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StrongEmphasis"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примерных штатных нормативов численности работников </w:t>
      </w:r>
      <w:r>
        <w:rPr>
          <w:rStyle w:val="StrongEmphasis"/>
          <w:bCs/>
          <w:sz w:val="28"/>
          <w:szCs w:val="28"/>
          <w:shd w:fill="FFFFFF" w:val="clear"/>
        </w:rPr>
        <w:t xml:space="preserve">загородных  детских оздоровительных центров (лагерей), лагерей с дневным пребыванием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StrongEmphasis"/>
          <w:bCs/>
          <w:sz w:val="16"/>
          <w:szCs w:val="16"/>
          <w:shd w:fill="FFFFFF" w:val="clear"/>
        </w:rPr>
      </w:pPr>
      <w:r>
        <w:rPr/>
      </w:r>
    </w:p>
    <w:p>
      <w:pPr>
        <w:pStyle w:val="Heading4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"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, утвержденными  Постановлением Главного государственного санитарного врача РФ от 19.04.2010 № 25, Постановлением Секретариата ВЦСПС от 11.05.1990 № 7-22 "О Типовых штатах административно-хозяйственного, педагогического, медицинского, обслуживающего персонала детских оздоровительных лагерей", утвержденными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Порядком оказания медицинской помощи несовершеннолетним в период оздоровления и организованного отдыха"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казом Минздравсоцразвития России от 16.04.2012 № 363н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казом Минздравсоцразвития РФ от 29.05.2008 № 247н, Единым тарифно-квалификационным справочником работ и профессий рабочих, утвержденным Приказом Минздравсоцразвития РФ от 26.08.2010 N 761н, 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 "Об утверждении профессиональных квалификационных групп общеотраслевых должностей руководителей, специалистов и служащих",  </w:t>
      </w:r>
      <w:r>
        <w:rPr>
          <w:rFonts w:cs="Times New Roman" w:ascii="Times New Roman" w:hAnsi="Times New Roman"/>
          <w:b w:val="false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е </w:t>
      </w:r>
      <w:r>
        <w:rPr>
          <w:bCs/>
          <w:sz w:val="28"/>
          <w:szCs w:val="28"/>
        </w:rPr>
        <w:t xml:space="preserve">примерные штатные нормативы численности работников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загородных  детских оздоровительных центров (лагерей), лагерей с дневным пребыв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1F1F1F"/>
          <w:sz w:val="28"/>
          <w:szCs w:val="28"/>
        </w:rPr>
        <w:t xml:space="preserve">Общему отделу администрации городского округа г.Бор                        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Управление народного образования  администрации городского округа г. Бор </w:t>
      </w:r>
      <w:r>
        <w:rPr>
          <w:sz w:val="28"/>
          <w:szCs w:val="28"/>
        </w:rPr>
        <w:t>(Л.А.Алексеева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П.Чайко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8 № 2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70" w:right="-108" w:firstLine="507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штатные нормативы численности работников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  <w:shd w:fill="FFFFFF" w:val="clear"/>
        </w:rPr>
        <w:t>загородных  детских оздоровительных центров (лагерей), лагерей с дневным пребыванием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0"/>
        <w:gridCol w:w="3780"/>
        <w:gridCol w:w="6360"/>
      </w:tblGrid>
      <w:tr>
        <w:trPr>
          <w:trHeight w:val="10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атных единиц в зависимости от количества детей в смену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- 300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Административно-управленческий персон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началь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о административно-хозяйственной работ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авка вводится при наличии </w:t>
            </w:r>
            <w:r>
              <w:rPr>
                <w:sz w:val="28"/>
                <w:szCs w:val="28"/>
              </w:rPr>
              <w:t>более 1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служиваемых объектов (недвижимое имущество: здания, сооружения), наличии земельного участка основной застройки площадью более 5,0 га.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о общим вопросам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авка вводится при расчетной мощности загородного лагеря отдыха и оздоровления детей более 150 мест в одну смену.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безопас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авка вводится при расчетной мощности загородного лагеря отдыха и оздоровления детей более 100 мест в одну смену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Основной персонал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жат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(вожаты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оспитателей устанавливается из расчета 3 должности воспитателя на один отряд одновременно в одну смену (при нормативной нагрузке работы воспитателя 36 часов в неделю). Рекомендуемое количество детей в группе от 28 (младший отряд) до 35 детей (старший отряд). Рекомендуется вводить ставки воспитателей, ввиду наличия высоких требований к содержанию оздоровительно-образовательной деятельности и программно-целевого подхода к ней, взаимозаменяемости воспитателей  (по должностным обязанностям)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вводится при наличии экспериментальной или научно-методической площадки, создаваемых по решению учредителя, а также при проведении  профильной смены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устанавливается из расчета 1 единица на 4 группы при средней наполняемости до 25 человек. Для педагогов дополнительного образования устанавливается нагрузка 18 часов в неделю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*Дополнительная ставка устанавливается при наличии бассейна,  при организации обучения плаванию детей при посещении бассейна, не находящимся на балансе учреждения, из расчета не более 1 ставки на 4 отряда (группы)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авливается при наличии библиотеки, количество книг в библиотеке  свыше  10 на каждого ребенка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педиатр, врач общей практ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 (приложение1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. Для обеспечения работы одного круглосуточного поста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ая медицинская сест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. Для обеспечения работы одного круглосуточного поста.</w:t>
            </w:r>
          </w:p>
        </w:tc>
      </w:tr>
      <w:tr>
        <w:trPr>
          <w:trHeight w:val="600" w:hRule="atLeast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Технический персонал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 соответствии с нормой  времени пребывания сторожа на рабочем месте в  соответствии с  режимом  работы  учреждения,  нормативной   продолжительностью рабочего времени сторожа в неделю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нормами уборки территори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елян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костюмерных, наличием костюмов, спецодежды не менее 100 единиц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расчета 1 единица на каждые 300 квадратных метров убираемой площади общего пользования; при наличии санитарных узлов в здании  - 1 единица на каждые 250 квадратных метров убираемой площади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обслуживанию душев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банного корпуса с душевыми, бани с парилкой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тех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аличии радиотехнического оборудования, звукоусилительной  и радиотрансляционной аппаратуры, видеотехники и  другого  оборудования, но не более двух должностей на учреждение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наличии автотранспортного средства </w:t>
            </w:r>
          </w:p>
        </w:tc>
      </w:tr>
    </w:tbl>
    <w:p>
      <w:pPr>
        <w:pStyle w:val="Normal"/>
        <w:autoSpaceDE w:val="false"/>
        <w:ind w:right="34" w:hanging="0"/>
        <w:jc w:val="center"/>
        <w:rPr/>
      </w:pPr>
      <w:r>
        <w:rPr/>
        <w:t>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8:00Z</dcterms:created>
  <dc:creator>USER</dc:creator>
  <dc:description/>
  <cp:keywords/>
  <dc:language>en-US</dc:language>
  <cp:lastModifiedBy>1</cp:lastModifiedBy>
  <cp:lastPrinted>2018-05-14T09:25:00Z</cp:lastPrinted>
  <dcterms:modified xsi:type="dcterms:W3CDTF">2018-05-15T10:19:00Z</dcterms:modified>
  <cp:revision>10</cp:revision>
  <dc:subject/>
  <dc:title/>
</cp:coreProperties>
</file>