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0                                                                                                   № 2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а финансирования мероприятий муниципальной программы «Развитие малого и среднего предпринимательства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 Бор» (далее – Программа), утвержденную постановлением администрации городского округа г. Бор от 03.11.2016 № 5179 (</w:t>
      </w:r>
      <w:r>
        <w:rPr>
          <w:sz w:val="28"/>
          <w:szCs w:val="28"/>
        </w:rPr>
        <w:t>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2.04.2020 № 1641, от 28.05.2020 № 2244, от 01.06.2020             № 2327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Копцова Е.А.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2"/>
          <w:szCs w:val="22"/>
        </w:rPr>
      </w:pPr>
      <w:r>
        <w:rPr>
          <w:sz w:val="22"/>
          <w:szCs w:val="22"/>
        </w:rPr>
        <w:t>Е.В. Князев, 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  <w:tab/>
        <w:t>от 26.06.2020  № 266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 Бор», утвержденную постановлением администрации городского округа г. Бор от 03.11.2016 № 5179 (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2.04.2020 № 1641, от 28.05.2020 № 2244, от 01.06.2020 № 2327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928"/>
        <w:gridCol w:w="1134"/>
        <w:gridCol w:w="1118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>
          <w:bCs/>
          <w:sz w:val="22"/>
          <w:szCs w:val="22"/>
        </w:rPr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0:00Z</dcterms:created>
  <dc:creator>Usereconom</dc:creator>
  <dc:description/>
  <cp:keywords/>
  <dc:language>en-US</dc:language>
  <cp:lastModifiedBy>1</cp:lastModifiedBy>
  <cp:lastPrinted>2020-06-26T11:25:00Z</cp:lastPrinted>
  <dcterms:modified xsi:type="dcterms:W3CDTF">2020-06-26T10:06:00Z</dcterms:modified>
  <cp:revision>14</cp:revision>
  <dc:subject/>
  <dc:title>Документ предоставлен КонсультантПлюс</dc:title>
</cp:coreProperties>
</file>