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5.2019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с. Линда (Линдовский с/с), ул. Советская, д. 19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560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на основании заключения о результатах публичных слушаний от 03.04.2019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4.2019 № 03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ь для земельного участка ориентировочной площадью 1000 кв.м., расположенного по адресу: Нижегородская область, городской округ город Бор, с. Линда (Линдовский с/с), ул. Советская, д. 19,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0"/>
          <w:szCs w:val="20"/>
        </w:rPr>
        <w:t>Е.С. Невзорова, 3-71-84</w:t>
      </w:r>
    </w:p>
    <w:sectPr>
      <w:type w:val="nextPage"/>
      <w:pgSz w:w="12240" w:h="15840"/>
      <w:pgMar w:left="156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Екатерина</dc:creator>
  <dc:description/>
  <cp:keywords/>
  <dc:language>en-US</dc:language>
  <cp:lastModifiedBy>1</cp:lastModifiedBy>
  <cp:lastPrinted>2019-04-16T10:24:00Z</cp:lastPrinted>
  <dcterms:modified xsi:type="dcterms:W3CDTF">2019-05-17T05:38:00Z</dcterms:modified>
  <cp:revision>16</cp:revision>
  <dc:subject/>
  <dc:title/>
</cp:coreProperties>
</file>