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65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true"/>
        <w:jc w:val="center"/>
        <w:rPr/>
      </w:pPr>
      <w:r>
        <w:rPr>
          <w:b/>
          <w:sz w:val="28"/>
          <w:szCs w:val="20"/>
        </w:rPr>
        <w:t>О внесении изменений в состав 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Бор от 13.08.2013 № 4924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0"/>
        </w:rPr>
        <w:t>состав комиссии по координации деятельности в сфере формирования доступной среды для инвалидов и других маломобильных групп населения, утвержденный постановлением администрации городского округа г.Бор от 13.08.2013 № 4924 (с изм. от 26.03.2014 №1885, от 16.09.2015 №4619, от 29.01.2016 №349, от 07.04.2016 № 1592, 14.03.2018 № 1384, 25.04.2018 № 2338):</w:t>
      </w:r>
    </w:p>
    <w:p>
      <w:pPr>
        <w:pStyle w:val="Normal"/>
        <w:tabs>
          <w:tab w:val="clear" w:pos="708"/>
          <w:tab w:val="left" w:pos="10490" w:leader="none"/>
        </w:tabs>
        <w:autoSpaceDE w:val="tru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 Ввести в состав комиссии А.В. Батурского – и.о. заместителя главы администрации городского округа г.Бор, членом комиссии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or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spacing w:lineRule="exact" w:line="440"/>
        <w:ind w:right="1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44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Г.В.Ващук,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9-95-2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0" w:hanging="115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Пользователь</dc:creator>
  <dc:description/>
  <cp:keywords/>
  <dc:language>en-US</dc:language>
  <cp:lastModifiedBy>1</cp:lastModifiedBy>
  <cp:lastPrinted>2018-05-14T16:19:00Z</cp:lastPrinted>
  <dcterms:modified xsi:type="dcterms:W3CDTF">2018-05-15T10:18:00Z</dcterms:modified>
  <cp:revision>20</cp:revision>
  <dc:subject/>
  <dc:title/>
</cp:coreProperties>
</file>