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6.2016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-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22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8.1 Градостроительного кодекса РФ, ст. 4 Закона Нижегородской области “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” от 23.12.2014 №197-З и  обращения Департамента градостроительного развития  территории Нижегородской области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-разрешенный вид использования “индивидуальное жилищное строительство” на земельный участок, расположенный по адресу: Нижегородская область, городской округ город  Бор, Ямновский сельсовет,                с. Ивановское, ул. Светлая, д. 277, д. 277 "Б", участок № 1 в зоне ОЦ –З – "зоне обслуживания и деловой активности местного значения удаленных сельских центров".</w:t>
            </w:r>
          </w:p>
          <w:p>
            <w:pPr>
              <w:pStyle w:val="TextBody"/>
              <w:spacing w:lineRule="auto" w:line="276" w:before="0" w:after="0"/>
              <w:ind w:firstLine="851"/>
              <w:jc w:val="both"/>
              <w:rPr/>
            </w:pPr>
            <w:r>
              <w:rPr/>
              <w:t xml:space="preserve"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по адресу: Нижегородская область, городской округ г. Бор,  ул. Ленина, д. 97, к. 511 (актовый зал), 11 июля </w:t>
            </w:r>
            <w:r>
              <w:rPr>
                <w:color w:val="000000"/>
              </w:rPr>
              <w:t>2016 г. в 18.00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                       (Ю.Г. Зырянов) обеспечить публикацию постановления в газете “БОР сегодня” и размещение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юллер О.Г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;PragmaticaCondC" w:hAnsi="Arial;PragmaticaCondC" w:cs="Arial;PragmaticaCond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PragmaticaCondC" w:hAnsi="Arial;PragmaticaCondC" w:cs="Arial;PragmaticaCond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PragmaticaCondC" w:hAnsi="Arial;PragmaticaCondC" w:cs="Arial;PragmaticaCondC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PragmaticaCondC" w:hAnsi="Arial;PragmaticaCondC" w:cs="Arial;PragmaticaCondC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PragmaticaCondC" w:hAnsi="Arial;PragmaticaCondC" w:cs="Arial;PragmaticaCondC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24:00Z</dcterms:created>
  <dc:creator>1</dc:creator>
  <dc:description/>
  <cp:keywords/>
  <dc:language>en-US</dc:language>
  <cp:lastModifiedBy>1</cp:lastModifiedBy>
  <cp:lastPrinted>2016-06-08T08:30:00Z</cp:lastPrinted>
  <dcterms:modified xsi:type="dcterms:W3CDTF">2016-06-10T05:24:00Z</dcterms:modified>
  <cp:revision>2</cp:revision>
  <dc:subject/>
  <dc:title/>
</cp:coreProperties>
</file>