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6.2020                                                                                                        № 266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ООО «Первая концессионная компания «Просвещение»»</w:t>
      </w:r>
      <w:r>
        <w:rPr>
          <w:b/>
          <w:bCs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b/>
          <w:sz w:val="28"/>
          <w:szCs w:val="28"/>
        </w:rPr>
        <w:t>Служебные гараж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2.05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 области от 19.06.20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администрация городского округа г. Бор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ОО «Первая концессионная компания «Просвещение»»  разрешение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5 – «Зона рекреационных объектов длительного отдыха», дополнительно к основному виду разрешенного использования земельного участка «образование и просвещение» с его сохранением для земельного участка с кадастровым номером 52:20:1200014:14 площадью 130000 кв.м., расположенного по адресу: Нижегородская область, городской округ город Бор, 56 квартал Ватомского лесничества Борского лесхоза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6-22T15:41:00Z</cp:lastPrinted>
  <dcterms:modified xsi:type="dcterms:W3CDTF">2020-07-02T07:10:00Z</dcterms:modified>
  <cp:revision>36</cp:revision>
  <dc:subject/>
  <dc:title/>
</cp:coreProperties>
</file>