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5.2019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6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с. Линда (Линдовский с/с), ул. Советская, д. 17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о ст. 39 Градостроительного кодекса Российской Федерации, на основании заключения о результатах публичных слушаний от 03.04.2019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4.2019 № 03 администрация городского округа г. Бор </w:t>
            </w:r>
            <w:r>
              <w:rPr>
                <w:b/>
                <w:bCs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становить для земельного участка ориентировочной площадью 1000 кв.м., расположенного по адресу: Нижегородская область, городской округ город Бор, с. Линда (Линдовский с/с), ул. Советская, д. 17,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Е.С. Невзорова, 3-71-84</w:t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19-04-16T10:24:00Z</cp:lastPrinted>
  <dcterms:modified xsi:type="dcterms:W3CDTF">2019-05-17T05:37:00Z</dcterms:modified>
  <cp:revision>15</cp:revision>
  <dc:subject/>
  <dc:title/>
</cp:coreProperties>
</file>