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20                                                                                                        № 26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>О присвоении наименования переулку в 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образованному в поселке Октябрьский городского округа г.Бор Нижегородской обл., Российская Федерация, переулку, расположенному севернее улицы Героя Тупицына, наименование - переулок Героя Тупицына (приложение). </w:t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. 1 настоящего постановления.</w:t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 Ястреб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20  № 266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пер. Героя Тупицына в п. Октябрь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2331720</wp:posOffset>
                </wp:positionV>
                <wp:extent cx="1079500" cy="1062355"/>
                <wp:effectExtent l="952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673">
                              <a:moveTo>
                                <a:pt x="1700" y="1673"/>
                              </a:moveTo>
                              <a:lnTo>
                                <a:pt x="0" y="441"/>
                              </a:lnTo>
                              <a:lnTo>
                                <a:pt x="337" y="0"/>
                              </a:lnTo>
                              <a:lnTo>
                                <a:pt x="1492" y="804"/>
                              </a:lnTo>
                              <a:lnTo>
                                <a:pt x="1466" y="1024"/>
                              </a:lnTo>
                              <a:lnTo>
                                <a:pt x="1661" y="1284"/>
                              </a:lnTo>
                              <a:lnTo>
                                <a:pt x="1700" y="167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673" path="m1700,1673l0,441l337,0l1492,804l1466,1024l1661,1284l1700,1673xe" stroked="t" o:allowincell="f" style="position:absolute;margin-left:184.7pt;margin-top:183.6pt;width:84.95pt;height:83.6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8880" cy="579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" t="17835" r="34804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2084070</wp:posOffset>
                </wp:positionV>
                <wp:extent cx="215836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ер. Героя Тупицы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0pt;mso-wrap-distance-left:9.05pt;mso-wrap-distance-right:9.05pt;mso-wrap-distance-top:0pt;mso-wrap-distance-bottom:0pt;margin-top:164.1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ер. Героя Тупиц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6:00Z</dcterms:created>
  <dc:creator>*</dc:creator>
  <dc:description/>
  <cp:keywords/>
  <dc:language>en-US</dc:language>
  <cp:lastModifiedBy>1</cp:lastModifiedBy>
  <cp:lastPrinted>2020-06-22T12:14:00Z</cp:lastPrinted>
  <dcterms:modified xsi:type="dcterms:W3CDTF">2020-06-26T10:04:00Z</dcterms:modified>
  <cp:revision>4</cp:revision>
  <dc:subject/>
  <dc:title>Администрация городского округа город Бор</dc:title>
</cp:coreProperties>
</file>