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8.06.2016                                                                                                № 266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11 по 13 июн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с 11 по 13 июня 2016 года, создания необходимых условий для полноценного и безопасного отдыха жителей городского округа г.Бор в период празднования Дня России 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5.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3.Заместителю главы администрации городского округа г.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ятие всех необходимых мер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 вывоз твердых коммунальных отходов от многоквартирных жилых домо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           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                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Овчинников, В.И.Кудимов, О.В.Ремизова, Ю.Н.Иванов,                           В.Н.Макаров, Н.Ф.Колесников, М.Е.Калашникова, В.А.Рыжаков,                             С.П. Гладков, К.В. Кораблева, А.Л.Савельев):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7.1. Обеспечить с 17:00 часов 10 июня 2016 года до 10:00 часов 14 июня 2016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9 июня 2016 год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7.3. Обеспечить в соответствии с постановлением Правительства Нижегородской области от 14.04.2016 № 213 «Об установлении на территории Нижегородской области особого противопожарного режима» силами мобильных оперативных групп усиленный режим патрулирования населённых пунктов, межселенных территорий и лесов с целью пресечения правонарушений в области пожарной безопасности. </w:t>
      </w:r>
    </w:p>
    <w:p>
      <w:pPr>
        <w:pStyle w:val="Normal"/>
        <w:spacing w:lineRule="auto" w:line="276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 ДРСП» (Д.В.Зайцев), МУП городского округа г.Бор «Благоустройство» (А.Ю. Костин)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276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Бор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Лигеев</w:t>
      </w:r>
    </w:p>
    <w:p>
      <w:pPr>
        <w:pStyle w:val="Normal"/>
        <w:jc w:val="both"/>
        <w:rPr/>
      </w:pPr>
      <w:r>
        <w:rPr>
          <w:sz w:val="20"/>
        </w:rPr>
        <w:t>(83159)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3:00Z</dcterms:created>
  <dc:creator>Адм</dc:creator>
  <dc:description/>
  <cp:keywords/>
  <dc:language>en-US</dc:language>
  <cp:lastModifiedBy>1</cp:lastModifiedBy>
  <cp:lastPrinted>2016-06-08T16:21:00Z</cp:lastPrinted>
  <dcterms:modified xsi:type="dcterms:W3CDTF">2016-06-10T05:23:00Z</dcterms:modified>
  <cp:revision>2</cp:revision>
  <dc:subject/>
  <dc:title>От                                                                                                                     №</dc:title>
</cp:coreProperties>
</file>