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оселок совхоза «Сормовский Пролетарий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Линдовский с/с), ул. Центральная, д. 15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4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5,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7T05:36:00Z</dcterms:modified>
  <cp:revision>17</cp:revision>
  <dc:subject/>
  <dc:title/>
</cp:coreProperties>
</file>