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5.2019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условно разрешенного вида использования земельного участка, расположенного по адресу: Нижегородская область, городской округ город Бор, поселок совхоза «Сормовский Пролетарий» (Линдовский с/с), ул. Центральная, д. 14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60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о ст. 39 Градостроительного кодекса Российской Федерации, на основании заключения о результатах публичных слушаний от 04.04.2019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4.2019 № 03 администрация городского округа г. Бор </w:t>
            </w:r>
            <w:r>
              <w:rPr>
                <w:b/>
                <w:bCs/>
                <w:sz w:val="27"/>
                <w:szCs w:val="27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Установить для земельного участка ориентировочной площадью 800 кв.м., расположенного по адресу: Нижегородская область, городской округ город Бор, поселок совхоза «Сормовский Пролетарий» (Линдовский с/с), ул. Центральная, д. 14, условно разрешенный вид использования земельного участка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.</w:t>
            </w:r>
          </w:p>
          <w:p>
            <w:pPr>
              <w:pStyle w:val="ConsPlusNormal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272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0"/>
          <w:szCs w:val="20"/>
        </w:rPr>
        <w:t>Е.С. Невзорова, 3-71-84</w:t>
      </w:r>
    </w:p>
    <w:sectPr>
      <w:type w:val="nextPage"/>
      <w:pgSz w:w="12240" w:h="15840"/>
      <w:pgMar w:left="156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7:00Z</dcterms:created>
  <dc:creator>Екатерина</dc:creator>
  <dc:description/>
  <cp:keywords/>
  <dc:language>en-US</dc:language>
  <cp:lastModifiedBy>1</cp:lastModifiedBy>
  <cp:lastPrinted>2019-04-30T14:35:00Z</cp:lastPrinted>
  <dcterms:modified xsi:type="dcterms:W3CDTF">2019-05-17T05:36:00Z</dcterms:modified>
  <cp:revision>18</cp:revision>
  <dc:subject/>
  <dc:title/>
</cp:coreProperties>
</file>