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поселок совхоза «Сормовский Пролетарий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Линдовский с/с), ул. Центральная, д. 12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04.04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ого участка ориентировочной площадью 800 кв.м., расположенного по адресу: Нижегородская область, городской округ город Бор, поселок совхоза «Сормовский Пролетарий» (Линдовский с/с), ул. Центральная, д. 12,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4-16T10:24:00Z</cp:lastPrinted>
  <dcterms:modified xsi:type="dcterms:W3CDTF">2019-05-17T05:36:00Z</dcterms:modified>
  <cp:revision>17</cp:revision>
  <dc:subject/>
  <dc:title/>
</cp:coreProperties>
</file>