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8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и зоны СХ-4 – «зона сельскохозяйственного использования (сельхозугодия) на землях сельскохозяйственного назначения» на зону Р-5 – «зона рекреационных объектов длительного отдыха» для земельного участка площадью 66390 кв.м. с кадастровым номером 52:20:1900015:20 в районе базы отдыха «Дубк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1:00Z</dcterms:created>
  <dc:creator>Екатерина</dc:creator>
  <dc:description/>
  <cp:keywords/>
  <dc:language>en-US</dc:language>
  <cp:lastModifiedBy>1</cp:lastModifiedBy>
  <cp:lastPrinted>2018-01-16T08:42:00Z</cp:lastPrinted>
  <dcterms:modified xsi:type="dcterms:W3CDTF">2018-01-23T11:05:00Z</dcterms:modified>
  <cp:revision>4</cp:revision>
  <dc:subject/>
  <dc:title/>
</cp:coreProperties>
</file>