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9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>Нижегородская область, городской округ город Бо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поселок совхоза «Сормовский Пролетарий» (Линдовский с/с)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. Центальная, д. 19, уч. 1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я по результатах публичных слушаний от 21.02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для земельного участка с кадастровым номером 52:20:0300016:1421, расположенного по адресу: Нижегородская область, городской округ город Бор, сельский поселок совхоза «Сормовский Пролетарий» (Линдовский с/с), ул. Центальная, д. 19, уч. 1 в территориальной зоне Ж-2 – «зона смешанной жилой застройки индивидуальными и многоквартирными жилыми домами с участками» условно разрешенный вид использования земельного участка «дошкольное, начальное и среднее образование», предусмотр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2:00Z</dcterms:created>
  <dc:creator>Екатерина</dc:creator>
  <dc:description/>
  <cp:keywords/>
  <dc:language>en-US</dc:language>
  <cp:lastModifiedBy>1</cp:lastModifiedBy>
  <cp:lastPrinted>2018-05-14T10:36:00Z</cp:lastPrinted>
  <dcterms:modified xsi:type="dcterms:W3CDTF">2018-05-15T10:17:00Z</dcterms:modified>
  <cp:revision>4</cp:revision>
  <dc:subject/>
  <dc:title/>
</cp:coreProperties>
</file>