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 22.01.2018                                                                                                    №  264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/>
      </w:pPr>
      <w:r>
        <w:rPr>
          <w:bCs w:val="false"/>
        </w:rPr>
        <w:t xml:space="preserve">О проведении в 2018 году капитального ремонта  общего имущества в многоквартирных домах, расположенных на территории  </w:t>
      </w:r>
      <w:r>
        <w:rPr/>
        <w:t>городского округа г.Бор,</w:t>
      </w:r>
      <w:r>
        <w:rPr>
          <w:bCs w:val="false"/>
        </w:rPr>
        <w:t xml:space="preserve"> в соответствии с программой </w:t>
      </w:r>
      <w:r>
        <w:rPr/>
        <w:t>Нижегородской области по капитальному ремонту и предложениями регионального оператора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ab/>
        <w:t xml:space="preserve"> В  соответствии с частью 6  статьи 189 Жилищного кодекса РФ, частью 6 статьи 18 Закона Нижегородской области от 28.11.2013 № 159-З «Об организации проведения капитального ремонта общего имущества в многоквартирных домах, расположенных на территории Нижегородской области», размещенными Региональным оператором предложениями для собственников о проведении капитального ремонта общего имущества многоквартирных домов на 2018 год, в отношении многоквартирных домов,  расположенных на территории городского округа г. Бор, собственники помещений в которых формируют фонд капитального ремонта на счете Регионального оператора и не приняли  решение о проведении капитального ремонта общего имущества в соответствии с предложениями Регионального оператора, администрация городского округа г.Бор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Провести в 2018 году капитальный ремонт общего имущества в многоквартирных домах, расположенных на территории городского округа г.Бор, указанных в приложении к настоящему постановлению, </w:t>
      </w:r>
      <w:r>
        <w:rPr>
          <w:b w:val="false"/>
        </w:rPr>
        <w:t xml:space="preserve">в соответствии </w:t>
      </w:r>
      <w:r>
        <w:rPr>
          <w:b w:val="false"/>
          <w:color w:val="000000"/>
        </w:rPr>
        <w:t xml:space="preserve">с краткосрочным планом реализации региональной программы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г.Бор на 2017-2019 годы, утвержденным </w:t>
      </w:r>
      <w:r>
        <w:rPr>
          <w:b w:val="false"/>
        </w:rPr>
        <w:t>постановлением администрации городского округа г. Бор от 14.11.2016 № 5337 (в редакции постановления от 30.06.2017 № 3600).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2. </w:t>
      </w:r>
      <w:r>
        <w:rPr>
          <w:b w:val="false"/>
          <w:color w:val="000000"/>
        </w:rPr>
        <w:t>Управлению ЖКХ и благоустройства администрации городского округа г.Бор в течение пяти рабочих дней с даты принятия настоящего постановления направить его в адрес  НКО «Фонд капитального ремонта многоквартирных домов, расположенных на территории Нижегородской области».</w:t>
      </w:r>
    </w:p>
    <w:p>
      <w:pPr>
        <w:pStyle w:val="ConsPlusTitle"/>
        <w:ind w:firstLine="720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3. Общему отделу администрации городского округа г. Бор обеспечить опубликование настоящего постановления на официальном сайте </w:t>
      </w:r>
      <w:r>
        <w:rPr>
          <w:b w:val="false"/>
          <w:lang w:val="zxx" w:eastAsia="zxx" w:bidi="zxx"/>
        </w:rPr>
        <w:t>www.borcity.ru</w:t>
      </w:r>
      <w:r>
        <w:rPr>
          <w:b w:val="false"/>
          <w:color w:val="00000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.М.Гурьяшова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0245</w:t>
      </w:r>
    </w:p>
    <w:p>
      <w:pPr>
        <w:pStyle w:val="21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851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2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ind w:right="2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ind w:right="2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родского округа г.Бор </w:t>
      </w:r>
    </w:p>
    <w:p>
      <w:pPr>
        <w:pStyle w:val="Normal"/>
        <w:suppressAutoHyphens w:val="false"/>
        <w:ind w:right="2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2.01.2018 № 264</w:t>
      </w:r>
    </w:p>
    <w:p>
      <w:pPr>
        <w:pStyle w:val="Normal"/>
        <w:suppressAutoHyphens w:val="false"/>
        <w:ind w:right="2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98"/>
        <w:gridCol w:w="709"/>
        <w:gridCol w:w="425"/>
        <w:gridCol w:w="851"/>
        <w:gridCol w:w="283"/>
        <w:gridCol w:w="284"/>
        <w:gridCol w:w="567"/>
        <w:gridCol w:w="709"/>
        <w:gridCol w:w="850"/>
        <w:gridCol w:w="851"/>
        <w:gridCol w:w="240"/>
        <w:gridCol w:w="610"/>
        <w:gridCol w:w="567"/>
        <w:gridCol w:w="18"/>
        <w:gridCol w:w="407"/>
        <w:gridCol w:w="52"/>
        <w:gridCol w:w="374"/>
        <w:gridCol w:w="85"/>
        <w:gridCol w:w="340"/>
        <w:gridCol w:w="119"/>
        <w:gridCol w:w="306"/>
        <w:gridCol w:w="153"/>
        <w:gridCol w:w="414"/>
        <w:gridCol w:w="80"/>
        <w:gridCol w:w="459"/>
        <w:gridCol w:w="170"/>
        <w:gridCol w:w="291"/>
        <w:gridCol w:w="276"/>
        <w:gridCol w:w="183"/>
        <w:gridCol w:w="242"/>
        <w:gridCol w:w="244"/>
        <w:gridCol w:w="323"/>
        <w:gridCol w:w="139"/>
        <w:gridCol w:w="570"/>
        <w:gridCol w:w="181"/>
        <w:gridCol w:w="244"/>
        <w:gridCol w:w="567"/>
        <w:gridCol w:w="142"/>
        <w:gridCol w:w="567"/>
      </w:tblGrid>
      <w:tr>
        <w:trPr>
          <w:trHeight w:val="1020" w:hRule="atLeast"/>
        </w:trPr>
        <w:tc>
          <w:tcPr>
            <w:tcW w:w="16175" w:type="dxa"/>
            <w:gridSpan w:val="4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еречень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ногоквартирных домов, расположенных на территории</w:t>
            </w: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 xml:space="preserve"> городского округа город Бор</w:t>
            </w:r>
            <w:r>
              <w:rPr>
                <w:b/>
                <w:bCs/>
                <w:sz w:val="28"/>
                <w:szCs w:val="28"/>
                <w:lang w:eastAsia="ru-RU"/>
              </w:rPr>
              <w:t>, подлежащих капитальному ремонту общего имущества в многоквартирных домах по видам работ и услуг на 2018 год, включенных в краткосрочный план.</w:t>
            </w:r>
          </w:p>
        </w:tc>
      </w:tr>
      <w:tr>
        <w:trPr>
          <w:trHeight w:val="228" w:hRule="atLeast"/>
        </w:trPr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многоквартирного дом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ввода многоквартирного домав эксплуатаци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 (кирпич (К), панель(П), деревян (Д), блок (Б), смешанные (КД), монолит (М)) многоквартирн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кровли (металл (Мет.), шифер (Шиф), рубероид (Мягк.) многоквартирного дом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дъездов в многоквартирном дом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этажей в многоквартирном до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квартир в многоквартирном до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зарегистрированных жи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площадь МКД, кв.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 помещений МКД(жилых и нежилых), кв.м </w:t>
            </w:r>
          </w:p>
        </w:tc>
        <w:tc>
          <w:tcPr>
            <w:tcW w:w="7513" w:type="dxa"/>
            <w:gridSpan w:val="2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работ и услуг подлежащих капитальному ремонту в многоквартирных домах</w:t>
            </w:r>
          </w:p>
        </w:tc>
      </w:tr>
      <w:tr>
        <w:trPr>
          <w:trHeight w:val="51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внутридомовых  инженерных систем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или замена лифтового оборудования, ремонт лифтовых шахт (ЗЛ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крыши  (РК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подвальных помещений (РПП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фасада и (или) осуществляемое в соответствии с ч.3 ст.20 Закона НО от 28.11.2013 № 159-З утепление фасада (РФ, УФ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признанных непригодными к применению коллективных ( общедомовых) приборов учета потребления ресурсов (ПУ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фундамента (Рем. Ф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или замена признанных непригодными к применению узлов управления и регулирования потребления ресурсов (УУ,УР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системы дымоудаления (СД)</w:t>
            </w:r>
          </w:p>
        </w:tc>
      </w:tr>
      <w:tr>
        <w:trPr>
          <w:trHeight w:val="39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ч.: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снабжение (ЭЛ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плоснабжение (ТС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зоснабжение (ГАЗ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 (ХВС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 (ГВС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отведение (ВО)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56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 по МО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.Бор, ул.Щербакова, д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ал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.Бор, ул.Щербакова, д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ал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.Бор, ул.Махалова, д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.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.Красная Слобода, ул.Центральная, д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яг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.Оманово, д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иф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4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.Неклюдово, ул.Клубная, д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ягк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.Неклюдово, ул.Клубная, д.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ягк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.Неклюдово, ул.Лесная, д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иф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.Октябрьский, ул.Комсомольская, д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ал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4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.Октябрьский, ул.Комсомольская, д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иф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.Октябрьский, ул.Комсомольская, д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иф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.Октябрьский, ул.Комсомольская, д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иф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4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.Октябрьский, ул.Октябрьская, д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ягк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Редькино, д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ягк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Ямново, ул.Школьная, д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иф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льшеорловское, ул.Микрорайон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иф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елезнодорожный, ул.Новостройка, д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иф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9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елезнодорожный, ул.Новостройка, д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иф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стое Борское, ул.Ленина, д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иф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Бор, ул.2-й микрорайон, д.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Бор, ул.2-й микрорайон, д.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ягк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Октябрьский, ул. Победы, д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к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Овечкино, д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к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Линда, ул.Школьная, д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к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Сормовский Пролетарий, ул.Центральная, д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к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Спасское, ул.Центральная, д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ф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Линда, ул.Школьная, д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ф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Сормовский Пролетарий, ул.Центральная, д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к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Спасское, ул.Центральная, д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ф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Спасское, ул.Центральная, д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к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антаурово, ул.Совхозная, д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к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нтаурово, ул.Кооперативная, д.5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ф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амять Парижской Коммуны, ул.Квартал 8, д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ф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амять Парижской Коммуны, ул.Ленина, д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ф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амять Парижской Коммуны, ул.Ленина, д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ф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амять Парижской Коммуны, ул.Ленина, д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ф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амять Парижской Коммуны, ул.Ленина, д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ф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амять Парижской Коммуны, ул.Ленина, д.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ф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Бор, ул.2-ой микрорайон, д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к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Кантаурово, ул.Совхозная, д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ф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С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Бор, ул.3-й микрорайон, д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к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Бор, ул.Белинского, д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к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Бор, ул.Интернациональная, д.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к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Бор, ул.Коммунистическая, д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ф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Бор, ул.Коммунистическая, д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ф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Бор, ул.Красногорка, д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к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Бор, ул.Крупской, д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ф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,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Бор, ул.Луначарского, д.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к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Бор, ул.Луначарского, д.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к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Бор, ул.Махалова, д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к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Бор, ул.мкр. Прибрежный, д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к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Бор, ул.Октябрьская, д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ф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Неклюдово, ул. Трудовая, д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к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ормовский Пролетарий,  ул. Центральная д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к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Спасское, ул. Центральная, д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_____________________________</w:t>
      </w:r>
    </w:p>
    <w:sectPr>
      <w:type w:val="nextPage"/>
      <w:pgSz w:orient="landscape" w:w="16838" w:h="11906"/>
      <w:pgMar w:left="289" w:right="29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color w:val="000000"/>
      <w:sz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7:00Z</dcterms:created>
  <dc:creator>VIM</dc:creator>
  <dc:description/>
  <cp:keywords/>
  <dc:language>en-US</dc:language>
  <cp:lastModifiedBy>1</cp:lastModifiedBy>
  <cp:lastPrinted>2017-06-23T14:48:00Z</cp:lastPrinted>
  <dcterms:modified xsi:type="dcterms:W3CDTF">2018-01-24T07:11:00Z</dcterms:modified>
  <cp:revision>13</cp:revision>
  <dc:subject/>
  <dc:title>Sssssssssssssssssssssss</dc:title>
</cp:coreProperties>
</file>