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5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4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едоставлении Беловой С.С. разрешения на условно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>
          <w:b/>
          <w:bCs/>
          <w:sz w:val="28"/>
          <w:szCs w:val="28"/>
        </w:rPr>
        <w:t xml:space="preserve">разрешенный вид использования земельного участка, расположенного по адресу: </w:t>
      </w:r>
      <w:r>
        <w:rPr>
          <w:b/>
          <w:sz w:val="28"/>
          <w:szCs w:val="28"/>
        </w:rPr>
        <w:t>Нижегородская область, городской округ город Бор, с. Кантаурово (Кантауровский с/с), ул. Кооперативная, 21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на основании заключения по результатах публичных слушаний от 15.02.2018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2.04.2018 № 12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1. Предоставить Беловой Светлане Сергеевне разрешение на условно разрешенный вид использования земельного участка «магазины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для территориальной зоны Ж-1А – «зона жилой застройки индивидуальными жилыми домами», расположенного по адресу: Нижегородская область, городской округ город Бор, с. Кантаурово (Кантауровский с/с), ул. Кооперативная, д. 21 (кадастровый номер 52:20:0600011:1250). 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sz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orcity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8"/>
          <w:szCs w:val="28"/>
        </w:rPr>
        <w:t>Глава администрации</w:t>
      </w: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А.В. Киселев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0"/>
          <w:szCs w:val="20"/>
        </w:rPr>
        <w:t>Е.С. Невзорова, 3-71-84</w:t>
      </w:r>
    </w:p>
    <w:sect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09:00Z</dcterms:created>
  <dc:creator>Екатерина</dc:creator>
  <dc:description/>
  <cp:keywords/>
  <dc:language>en-US</dc:language>
  <cp:lastModifiedBy>1</cp:lastModifiedBy>
  <cp:lastPrinted>2018-05-14T10:44:00Z</cp:lastPrinted>
  <dcterms:modified xsi:type="dcterms:W3CDTF">2018-05-15T10:15:00Z</dcterms:modified>
  <cp:revision>5</cp:revision>
  <dc:subject/>
  <dc:title/>
</cp:coreProperties>
</file>