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14"/>
      </w:tblGrid>
      <w:tr>
        <w:trPr>
          <w:trHeight w:val="20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.05.2017</w:t>
            </w:r>
          </w:p>
        </w:tc>
        <w:tc>
          <w:tcPr>
            <w:tcW w:w="531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2646</w:t>
            </w:r>
          </w:p>
        </w:tc>
      </w:tr>
    </w:tbl>
    <w:p>
      <w:pPr>
        <w:pStyle w:val="Heading3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Об утверждении проекта планировки и межевания  территории,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расположенной в северо-восточной части п. Железнодорожный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итниковский сельсовет) городского округ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а департамента градостроительного развития территории Нижегородской области от 14.09.2016 № 06-09/127 «О подготовке документации по планировке территории в северо-восточной части п. Железнодорожный, расположенной в городском округе город Бор Нижегородской области» 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ект планировки и межевания территории, расположенной в северо-восточной части п. Железнодорожный (Ситниковский сельсовет) в  городском округе город Бор Нижегородской области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539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hyperlink r:id="rId2">
        <w:r>
          <w:rPr>
            <w:rStyle w:val="InternetLink"/>
            <w:sz w:val="28"/>
            <w:u w:val="none"/>
            <w:lang w:val="en-US"/>
          </w:rPr>
          <w:t>www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borcity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TextBodyIndent"/>
        <w:spacing w:lineRule="auto" w:line="360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25:00Z</dcterms:created>
  <dc:creator>Зырянов Ю.Г.</dc:creator>
  <dc:description/>
  <cp:keywords/>
  <dc:language>en-US</dc:language>
  <cp:lastModifiedBy>1</cp:lastModifiedBy>
  <cp:lastPrinted>2017-05-22T13:32:00Z</cp:lastPrinted>
  <dcterms:modified xsi:type="dcterms:W3CDTF">2017-05-24T05:40:00Z</dcterms:modified>
  <cp:revision>7</cp:revision>
  <dc:subject/>
  <dc:title/>
</cp:coreProperties>
</file>