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8.06.2016                                                                                            № 2646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городского округа г. Бор от 22.12.2011 № 7088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ского округа г. Бор от 22.12.2011 N 7088 "О порядке осуществления органами местного самоуправления, отраслевыми (функциональными) структурными подразделениями администрации городского округа г. Бор, а также территориальными органами и (или) находящимися в их ведении казенными учреждениями бюджетных полномочий главных администраторов доходов бюджета городского округа" (в ред. постановлений от 19.09.2014 № 6472, от 06.08.2015 № 3950, от 22.03.2016 № 1266), изложи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точников доходов бюджета городского округа город Бор, закрепляемых за органами местного самоуправления, отраслевыми (функциональными) структурными подразделениями администрации городского округа город Бор, а также территориальными органами, в новой редакции согласно 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городского округа г.Бор                            (Ю.Г.Зырянов) обеспечить размещение настоящего постановления на официальном сайте www.borcity.ru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А.В.Кисел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7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М.Ф.Коле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71"/>
      <w:bookmarkEnd w:id="0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округа г.Бор</w:t>
      </w:r>
    </w:p>
    <w:p>
      <w:pPr>
        <w:pStyle w:val="Normal"/>
        <w:widowControl w:val="false"/>
        <w:autoSpaceDE w:val="false"/>
        <w:jc w:val="right"/>
        <w:rPr/>
      </w:pPr>
      <w:r>
        <w:rPr/>
        <w:t>от 08.06.2016 № 2646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округа город Бор</w:t>
      </w:r>
    </w:p>
    <w:p>
      <w:pPr>
        <w:pStyle w:val="Normal"/>
        <w:widowControl w:val="false"/>
        <w:autoSpaceDE w:val="false"/>
        <w:jc w:val="right"/>
        <w:rPr/>
      </w:pPr>
      <w:r>
        <w:rPr/>
        <w:t>Нижегоро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2.12.2011 N 708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1" w:name="Par77"/>
      <w:bookmarkEnd w:id="1"/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СТОЧНИКОВ ДОХОДОВ БЮДЖЕТА ГОРОДСКОГО ОКРУГА ГОРОД БОР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КРЕПЛЯЕМЫХ ЗА ОРГАНАМИ МЕСТНОГО САМОУПРАВЛЕНИЯ, ОТРАСЛЕВЫМИ (ФУНКЦИОНАЛЬНЫМИ) СТРУКТУРНЫМИ ПОДРАЗДЕЛЕНИЯМИ АДМИНИСТРАЦИИ ГОРОДСКОГО ОКРУГА ГОРОД БОР НИЖЕГОРОДСКОЙ ОБЛАСТИ, А ТАКЖЕ ТЕРРИТОРИАЛЬНЫМИ ОРГАНАМ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точники доходов бюджета городского округа город Бор, администрирование которых осуществляется органами местного самоуправления, отраслевыми (функциональными) структурными подразделениями администрации городского округа город Бор Нижегородской области, а также территориальными органами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1. Источники доходов, закрепляемые за Департаментом финансов администрации городского округа город Бор Нижегород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оходы от размещения временно свободных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центы, полученные от предоставления бюджетных кредитов внутри страны за счет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) плата за предоставление муниципальных гарантий по договор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) проценты за предоставление отсрочек (рассрочек) по налог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) выдача разрешительны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очие доходы от компенсации затрат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Средства от распоряжения и реализации конфискованного и иного имущества, обращенного в доход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Денежные взыскания (штрафы) за нарушение бюджетного законодательства (в части бюджетов городских округ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</w:t>
      </w:r>
      <w:r>
        <w:rPr>
          <w:sz w:val="26"/>
          <w:szCs w:val="26"/>
        </w:rPr>
        <w:t xml:space="preserve"> </w:t>
      </w:r>
      <w:r>
        <w:rPr/>
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Невыясненные поступления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) Прочие неналоговые доходы бюджетов городских округ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17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3) прочие неналоговые доходы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) Доходы бюджетов городских округов от возврата остатков субсидий и субвенций прошлых лет не бюджетными организац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) Дотации бюджетам городских округов на выравнивание бюджетной обеспеч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) Дотации бюджетам городских округов на поддержку мер по обеспечению сбалансированности бюджетов; 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) Дотации бюджетам городских округов на предоставление грантов органам местного самоуправления по результатам оценки эффективности их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23) Субсидии бюджетам городских округов на реализацию федеральных целев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) Субсидии бюджетам городских округов на проведение мероприятий по обеспечению пожарной безопасности населенных пунктов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) Субсидии бюджетам городских округов на капитальный ремонт и ремонт автомобильных дорог общего пользования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) Прочие безвозмездные поступления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) 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) Возврат остатков субсидий,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2. Источники доходов, закрепляемые за Кантауровским территориальным отделом администрации городского округа город Бор Нижегород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очие доходы от компенсации затрат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Невыясненные поступления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Прочие неналоговые доходы бюджетов городских округ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12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3) прочие неналоговые доходы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</w:t>
      </w:r>
      <w:r>
        <w:rPr>
          <w:sz w:val="26"/>
          <w:szCs w:val="26"/>
        </w:rPr>
        <w:t xml:space="preserve"> </w:t>
      </w:r>
      <w:r>
        <w:rPr/>
        <w:t>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14)</w:t>
      </w:r>
      <w:r>
        <w:rPr>
          <w:sz w:val="26"/>
          <w:szCs w:val="26"/>
        </w:rPr>
        <w:t xml:space="preserve"> </w:t>
      </w:r>
      <w:r>
        <w:rPr/>
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15)</w:t>
      </w:r>
      <w:r>
        <w:rPr>
          <w:sz w:val="26"/>
          <w:szCs w:val="26"/>
        </w:rPr>
        <w:t xml:space="preserve"> </w:t>
      </w:r>
      <w:r>
        <w:rPr/>
        <w:t>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</w:t>
      </w:r>
      <w:r>
        <w:rPr>
          <w:sz w:val="26"/>
          <w:szCs w:val="26"/>
        </w:rPr>
        <w:t xml:space="preserve"> </w:t>
      </w:r>
      <w:r>
        <w:rPr/>
        <w:t>Субсидии бюджетам городских округов на проведение мероприятий по обеспечению пожарной безопасности населенных пунктов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)</w:t>
      </w:r>
      <w:r>
        <w:rPr>
          <w:sz w:val="26"/>
          <w:szCs w:val="26"/>
        </w:rPr>
        <w:t xml:space="preserve"> </w:t>
      </w:r>
      <w:r>
        <w:rPr/>
        <w:t>Субсидии бюджетам городских округов на капитальный ремонт и ремонт автомобильных дорог общего пользования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) Прочие безвозмездные поступления в бюджеты городских округов;</w:t>
      </w:r>
    </w:p>
    <w:p>
      <w:pPr>
        <w:pStyle w:val="Normal"/>
        <w:autoSpaceDE w:val="false"/>
        <w:ind w:left="-41" w:right="-52" w:firstLine="581"/>
        <w:rPr/>
      </w:pPr>
      <w:r>
        <w:rPr/>
        <w:t>21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/>
      </w:pPr>
      <w:r>
        <w:rPr/>
        <w:t>22)</w:t>
      </w:r>
      <w:r>
        <w:rPr>
          <w:sz w:val="26"/>
          <w:szCs w:val="26"/>
        </w:rPr>
        <w:t xml:space="preserve"> </w:t>
      </w:r>
      <w:r>
        <w:rPr/>
        <w:t>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23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24)</w:t>
      </w:r>
      <w:r>
        <w:rPr>
          <w:sz w:val="26"/>
          <w:szCs w:val="26"/>
        </w:rPr>
        <w:t xml:space="preserve"> </w:t>
      </w:r>
      <w:r>
        <w:rPr/>
        <w:t>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25)</w:t>
      </w:r>
      <w:r>
        <w:rPr>
          <w:sz w:val="26"/>
          <w:szCs w:val="26"/>
        </w:rPr>
        <w:t xml:space="preserve"> </w:t>
      </w:r>
      <w:r>
        <w:rPr/>
        <w:t>Возврат остатков субсидий, 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3. Источники доходов, закрепляемые за Краснослободским территориальным отделом администрации городского округа город Бор Нижегород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очие доходы от компенсации затрат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Невыясненные поступления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Прочие неналоговые доходы бюджетов городских округ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12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3) прочие неналоговые доходы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</w:t>
      </w:r>
      <w:r>
        <w:rPr>
          <w:sz w:val="26"/>
          <w:szCs w:val="26"/>
        </w:rPr>
        <w:t xml:space="preserve"> </w:t>
      </w:r>
      <w:r>
        <w:rPr/>
        <w:t>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Субсидии бюджетам городских округов на проведение мероприятий по обеспечению пожарной безопасности населенных пунктов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) Субсидии бюджетам городских округов на капитальный ремонт и ремонт автомобильных дорог общего пользования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)</w:t>
      </w:r>
      <w:r>
        <w:rPr>
          <w:sz w:val="26"/>
          <w:szCs w:val="26"/>
        </w:rPr>
        <w:t xml:space="preserve"> </w:t>
      </w:r>
      <w:r>
        <w:rPr/>
        <w:t>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) Субсидии бюджетам городских округов на реализацию проекта по поддержке местных инициати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) Прочие безвозмездные поступления в бюджеты городских округов;</w:t>
      </w:r>
    </w:p>
    <w:p>
      <w:pPr>
        <w:pStyle w:val="Normal"/>
        <w:autoSpaceDE w:val="false"/>
        <w:ind w:left="-41" w:right="-52" w:firstLine="581"/>
        <w:rPr/>
      </w:pPr>
      <w:r>
        <w:rPr/>
        <w:t>22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/>
      </w:pPr>
      <w:r>
        <w:rPr/>
        <w:t>23) 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24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25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26)</w:t>
      </w:r>
      <w:r>
        <w:rPr>
          <w:sz w:val="26"/>
          <w:szCs w:val="26"/>
        </w:rPr>
        <w:t xml:space="preserve"> </w:t>
      </w:r>
      <w:r>
        <w:rPr/>
        <w:t>Возврат остатков субсидий, 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4. Источники доходов, закрепляемые за Линдовским территориальным отделом администрации городского округа город Бор Нижегород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очие доходы от компенсации затрат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Невыясненные поступления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Прочие неналоговые доходы бюджетов городских округ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12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3) прочие неналоговые доходы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Субсидии бюджетам городских округов на проведение мероприятий по обеспечению пожарной безопасности населенных пунктов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) Субсидии бюджетам городских округов на капитальный ремонт и ремонт автомобильных дорог общего пользования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) Прочие безвозмездные поступления в бюджеты городских округов;</w:t>
      </w:r>
    </w:p>
    <w:p>
      <w:pPr>
        <w:pStyle w:val="Normal"/>
        <w:autoSpaceDE w:val="false"/>
        <w:ind w:left="-41" w:right="-52" w:firstLine="581"/>
        <w:rPr/>
      </w:pPr>
      <w:r>
        <w:rPr/>
        <w:t>21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/>
      </w:pPr>
      <w:r>
        <w:rPr/>
        <w:t>22) 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23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24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 xml:space="preserve">25) Возврат остатков субсидий,  субвенций и иных межбюджетных трансфертов, имеющих целевое назначение, прошлых лет из бюджетов городских округов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5. Источники доходов, закрепляемые за Останкинским территориальным отделом администрации городского округа город Бор Нижегород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очие доходы от компенсации затрат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Невыясненные поступления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Прочие неналоговые доходы бюджетов городских округ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12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3) прочие неналоговые доходы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Субсидии бюджетам городских округов на проведение мероприятий по обеспечению пожарной безопасности населенных пунктов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) Субсидии бюджетам городских округов на капитальный ремонт и ремонт автомобильных дорог общего пользования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) Прочие безвозмездные поступления в бюджеты городских округов;</w:t>
      </w:r>
    </w:p>
    <w:p>
      <w:pPr>
        <w:pStyle w:val="Normal"/>
        <w:autoSpaceDE w:val="false"/>
        <w:ind w:left="-41" w:right="-52" w:firstLine="581"/>
        <w:rPr/>
      </w:pPr>
      <w:r>
        <w:rPr/>
        <w:t>21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/>
      </w:pPr>
      <w:r>
        <w:rPr/>
        <w:t>22) 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23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24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 xml:space="preserve">25) Возврат остатков субсидий,  субвенций и иных межбюджетных трансфертов, имеющих целевое назначение, прошлых лет из бюджетов городских округов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6. Источники доходов, закрепляемые за территориальным отделом администрации городского округа город Бор Нижегородской области в поселке Память Парижской Комму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очие доходы от компенсации затрат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Невыясненные поступления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Прочие неналоговые доходы бюджетов городских округ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12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3) прочие неналоговые доходы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Субсидии бюджетам городских округов на проведение мероприятий по обеспечению пожарной безопасности населенных пунктов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) Субсидии бюджетам городских округов на капитальный ремонт и ремонт автомобильных дорог общего пользования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) Прочие безвозмездные поступления в бюджеты городских округов;</w:t>
      </w:r>
    </w:p>
    <w:p>
      <w:pPr>
        <w:pStyle w:val="Normal"/>
        <w:autoSpaceDE w:val="false"/>
        <w:ind w:left="-41" w:right="-52" w:firstLine="581"/>
        <w:rPr/>
      </w:pPr>
      <w:r>
        <w:rPr/>
        <w:t>21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/>
      </w:pPr>
      <w:r>
        <w:rPr/>
        <w:t>22) 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23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24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 xml:space="preserve">25) Возврат остатков субсидий,  субвенций и иных межбюджетных трансфертов, имеющих целевое назначение, прошлых лет из бюджетов городских округов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7. Источники доходов, закрепляемые за Редькинским территориальным отделом администрации городского округа город Бор Нижегород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очие доходы от компенсации затрат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Невыясненные поступления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Прочие неналоговые доходы бюджетов городских округ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12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3) прочие неналоговые доходы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Субсидии бюджетам городских округов на проведение мероприятий по обеспечению пожарной безопасности населенных пунктов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) Субсидии бюджетам городских округов на капитальный ремонт и ремонт автомобильных дорог общего пользования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) Прочие безвозмездные поступления в бюджеты городских округов;</w:t>
      </w:r>
    </w:p>
    <w:p>
      <w:pPr>
        <w:pStyle w:val="Normal"/>
        <w:autoSpaceDE w:val="false"/>
        <w:ind w:left="-41" w:right="-52" w:firstLine="581"/>
        <w:rPr/>
      </w:pPr>
      <w:r>
        <w:rPr/>
        <w:t>21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/>
      </w:pPr>
      <w:r>
        <w:rPr/>
        <w:t>22) 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23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24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 xml:space="preserve">25) Возврат остатков субсидий,  субвенций и иных межбюджетных трансфертов, имеющих целевое назначение, прошлых лет из бюджетов городских округов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8. Источники доходов, закрепляемые за Ситниковским территориальным отделом администрации городского округа город Бор Нижегород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очие доходы от компенсации затрат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Невыясненные поступления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Прочие неналоговые доходы бюджетов городских округ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12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3) прочие неналоговые доходы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Субсидии бюджетам городских округов на проведение мероприятий по обеспечению пожарной безопасности населенных пунктов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) Субсидии бюджетам городских округов на капитальный ремонт и ремонт автомобильных дорог общего пользования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) Прочие безвозмездные поступления в бюджеты городских округов;</w:t>
      </w:r>
    </w:p>
    <w:p>
      <w:pPr>
        <w:pStyle w:val="Normal"/>
        <w:autoSpaceDE w:val="false"/>
        <w:ind w:left="-41" w:right="-52" w:firstLine="581"/>
        <w:rPr/>
      </w:pPr>
      <w:r>
        <w:rPr/>
        <w:t>21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/>
      </w:pPr>
      <w:r>
        <w:rPr/>
        <w:t>22) 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23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24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 xml:space="preserve">25) Возврат остатков субсидий,  субвенций и иных межбюджетных трансфертов, имеющих целевое назначение, прошлых лет из бюджетов городских округов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9. Источники доходов, закрепляемые за Ямновским территориальным отделом администрации городского округа город Бор Нижегород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очие доходы от компенсации затрат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Невыясненные поступления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Прочие неналоговые доходы бюджетов городских округ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12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3) прочие неналоговые доходы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Субсидии бюджетам городских округов на проведение мероприятий по обеспечению пожарной безопасности населенных пунктов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) Субсидии бюджетам городских округов на капитальный ремонт и ремонт автомобильных дорог общего пользования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) Прочие безвозмездные поступления в бюджеты городских округов;</w:t>
      </w:r>
    </w:p>
    <w:p>
      <w:pPr>
        <w:pStyle w:val="Normal"/>
        <w:autoSpaceDE w:val="false"/>
        <w:ind w:left="-41" w:right="-52" w:firstLine="581"/>
        <w:rPr/>
      </w:pPr>
      <w:r>
        <w:rPr/>
        <w:t>21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/>
      </w:pPr>
      <w:r>
        <w:rPr/>
        <w:t>22) 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23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24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 xml:space="preserve">25) Возврат остатков субсидий,  субвенций и иных межбюджетных трансфертов, имеющих целевое назначение, прошлых лет из бюджетов городских округов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10. Источники доходов, закрепляемые за Большепикинским территориальным отделом администрации городского округа город Бор Нижегород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очие доходы от компенсации затрат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Невыясненные поступления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Прочие неналоговые доходы бюджетов городских округ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3) прочие неналоговые доходы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Субсидии бюджетам городских округов на проведение мероприятий по обеспечению пожарной безопасности населенных пунктов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) Субсидии бюджетам городских округов на капитальный ремонт и ремонт автомобильных дорог общего пользования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) Прочие безвозмездные поступления в бюджеты городских округов;</w:t>
      </w:r>
    </w:p>
    <w:p>
      <w:pPr>
        <w:pStyle w:val="Normal"/>
        <w:autoSpaceDE w:val="false"/>
        <w:ind w:left="-41" w:right="-52" w:firstLine="581"/>
        <w:rPr/>
      </w:pPr>
      <w:r>
        <w:rPr/>
        <w:t>21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/>
      </w:pPr>
      <w:r>
        <w:rPr/>
        <w:t>22) 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23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24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 xml:space="preserve">25) Возврат остатков субсидий,  субвенций и иных межбюджетных трансфертов, имеющих целевое назначение, прошлых лет из бюджетов городских округов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11. Источники доходов, закрепляемые за Неклюдовским территориальным отделом администрации городского округа город Бор Нижегород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очие доходы от компенсации затрат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Невыясненные поступления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Прочие неналоговые доходы бюджетов городских округ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3) прочие неналоговые доходы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Субсидии бюджетам городских округов на проведение мероприятий по обеспечению пожарной безопасности населенных пунктов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) Субсидии бюджетам городских округов на капитальный ремонт и ремонт автомобильных дорог общего пользования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) Прочие безвозмездные поступления в бюджеты городских округов;</w:t>
      </w:r>
    </w:p>
    <w:p>
      <w:pPr>
        <w:pStyle w:val="Normal"/>
        <w:autoSpaceDE w:val="false"/>
        <w:ind w:left="-41" w:right="-52" w:firstLine="581"/>
        <w:rPr/>
      </w:pPr>
      <w:r>
        <w:rPr/>
        <w:t>21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/>
      </w:pPr>
      <w:r>
        <w:rPr/>
        <w:t>22) 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23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24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 xml:space="preserve">25) Возврат остатков субсидий,  субвенций и иных межбюджетных трансфертов, имеющих целевое назначение, прошлых лет из бюджетов городских округов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12. Источники доходов, закрепляемые за Октябрьским территориальным отделом администрации городского округа город Бор Нижегород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очие доходы от компенсации затрат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Невыясненные поступления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Прочие неналоговые доходы бюджетов городских округ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3) прочие неналоговые доходы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Субсидии бюджетам городских округов на проведение мероприятий по обеспечению пожарной безопасности населенных пунктов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) Субсидии бюджетам городских округов на капитальный ремонт и ремонт автомобильных дорог общего пользования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) Прочие безвозмездные поступления в бюджеты городских округов;</w:t>
      </w:r>
    </w:p>
    <w:p>
      <w:pPr>
        <w:pStyle w:val="Normal"/>
        <w:autoSpaceDE w:val="false"/>
        <w:ind w:left="-41" w:right="-52" w:firstLine="581"/>
        <w:rPr/>
      </w:pPr>
      <w:r>
        <w:rPr/>
        <w:t>21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/>
      </w:pPr>
      <w:r>
        <w:rPr/>
        <w:t>22) 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23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24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 xml:space="preserve">25) Возврат остатков субсидий,  субвенций и иных межбюджетных трансфертов, имеющих целевое назначение, прошлых лет из бюджетов городских округов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13. Источники доходов, закрепляемые за Советом депутатов городского округа города Бор Нижегород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чие доходы от компенсации затрат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Невыясненные поступления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Прочие неналоговые доходы бюджетов городских округ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2) прочие неналоговые доходы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Прочие безвозмездные поступления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Возврат остатков субсидий,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14. Источники доходов, закрепляемые за Управлением жилищно-коммунального хозяйства и благоустройства администрации городского округа город Бор Нижегород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) плата за наем муниципального жилищного фонда городского округа город Бо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) доходы от реализации программы долевого участия в строительстве жил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очие доходы от компенсации затрат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Невыясненные поступления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Прочие неналоговые доходы бюджетов городских округ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2) прочие неналоговые доходы бюджетов городских округов (Средства, собранные с собственников жилья на ремонт многоквартирных дом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3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4) прочие неналоговые доходы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Субсидии бюджетам городских округов на реализацию федеральных целев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) Субсидии бюджетам городских округов на проведение мероприятий по благоустройству территории муниципальных районов и городских округов и ремонту инженерной инфраструктуры объектов жилищно-коммунального хозя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) Субсидии бюджетам городских округов на капитальный ремонт и ремонт автомобильных дорог общего пользования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) Субвенции бюджетам городских округов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) Субвенции бюджетам городских округов на осуществление полномочий в области ветеринарии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;  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) Прочие безвозмездные поступления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) Доходы бюджетов городских округов от возврата бюджетными учреждениями остатков субсидий прошлых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) Доходы бюджетов городских округов от возврата автономными учреждениями остатков субсидий прошлых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) Возврат остатков субсидий,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15. Источники доходов, закрепляемые за Отделом культуры администрации городского округа город Бор Нижегород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чие доходы от компенсации затрат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  <w:r>
        <w:rPr>
          <w:sz w:val="26"/>
          <w:szCs w:val="26"/>
        </w:rPr>
        <w:t> 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Невыясненные поступления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Прочие неналоговые доходы бюджетов городских округ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3) прочие неналоговые доходы бюджетов городских округов;</w:t>
      </w:r>
    </w:p>
    <w:p>
      <w:pPr>
        <w:pStyle w:val="Normal"/>
        <w:autoSpaceDE w:val="false"/>
        <w:ind w:firstLine="540"/>
        <w:jc w:val="both"/>
        <w:rPr/>
      </w:pPr>
      <w:r>
        <w:rPr/>
        <w:t>12)</w:t>
      </w:r>
      <w:r>
        <w:rPr>
          <w:sz w:val="26"/>
          <w:szCs w:val="26"/>
        </w:rPr>
        <w:t xml:space="preserve"> </w:t>
      </w:r>
      <w:r>
        <w:rPr/>
        <w:t>Субсидии бюджетам городских округов на реализацию федеральных целев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</w:t>
      </w:r>
      <w:r>
        <w:rPr>
          <w:sz w:val="26"/>
          <w:szCs w:val="26"/>
        </w:rPr>
        <w:t xml:space="preserve"> </w:t>
      </w:r>
      <w:r>
        <w:rPr/>
        <w:t>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</w:t>
      </w:r>
      <w:r>
        <w:rPr>
          <w:sz w:val="26"/>
          <w:szCs w:val="26"/>
        </w:rPr>
        <w:t xml:space="preserve"> </w:t>
      </w:r>
      <w:r>
        <w:rPr/>
        <w:t>Субсидии бюджетам городских округов на софинансирование полномочий по организации предоставления общедоступного бесплатного дошкольного образования и дополнительного образования детям за счет средств областного бюджета на повышение заработной платы работникам муниципальных образовате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</w:t>
      </w:r>
      <w:r>
        <w:rPr>
          <w:sz w:val="26"/>
          <w:szCs w:val="26"/>
        </w:rPr>
        <w:t xml:space="preserve"> </w:t>
      </w:r>
      <w:r>
        <w:rPr/>
        <w:t>Субсидии бюджетам городских округов на софинансирование полномочий органов местного самоуправления на повышение заработной платы работникам муниципальных учреждений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)</w:t>
      </w:r>
      <w:r>
        <w:rPr>
          <w:sz w:val="26"/>
          <w:szCs w:val="26"/>
        </w:rPr>
        <w:t xml:space="preserve"> </w:t>
      </w:r>
      <w:r>
        <w:rPr/>
        <w:t>Субсидии бюджетам городских округов на софинансирование полномочий органов местного самоуправления на повышение заработной платы педагогическим работникам  учреждений дополнительного образования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)</w:t>
      </w:r>
      <w:r>
        <w:rPr>
          <w:sz w:val="26"/>
          <w:szCs w:val="26"/>
        </w:rPr>
        <w:t xml:space="preserve"> </w:t>
      </w:r>
      <w:r>
        <w:rPr/>
        <w:t>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9) Субвенции бюджетам городских округов на осуществление отдельных государственных полномочий на доплату к заработной плате молодым специалистам, работающим в муниципальных учреждениях образования, здравоохранения, спорта и культуры Нижегородской области, являющимся участниками областной целевой </w:t>
      </w:r>
      <w:hyperlink r:id="rId7">
        <w:r>
          <w:rPr>
            <w:rStyle w:val="InternetLink"/>
          </w:rPr>
          <w:t>программы</w:t>
        </w:r>
      </w:hyperlink>
      <w:r>
        <w:rPr/>
        <w:t xml:space="preserve"> "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" на 2006 - 2020 г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) Межбюджетные трансферты, передаваемые бюджетам городских округов на комплектование книжных фондов библиотек муниципальных образ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) Межбюджетные трансферты, передаваемые бюджетам городских округ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;</w:t>
      </w:r>
    </w:p>
    <w:p>
      <w:pPr>
        <w:pStyle w:val="Normal"/>
        <w:autoSpaceDE w:val="false"/>
        <w:ind w:firstLine="540"/>
        <w:jc w:val="both"/>
        <w:rPr/>
      </w:pPr>
      <w:r>
        <w:rPr/>
        <w:t>23) Межбюджетные трансферты, передаваемые бюджетам городских округов на государственную поддержку (грант) комплексного развития региональных и муниципальных учреждений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) Прочие безвозмездные поступления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) Доходы бюджетов городских округов от возврата бюджетными учреждениями остатков субсидий прошлых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) Доходы бюджетов городских округов от возврата автономными учреждениями остатков субсидий прошлых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) Возврат остатков субсидий,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16. Источники доходов, закрепляемые за Департаментом имущественных и земельных отношений администрации городского округа город Бор Нижегород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;</w:t>
      </w:r>
    </w:p>
    <w:p>
      <w:pPr>
        <w:pStyle w:val="Normal"/>
        <w:autoSpaceDE w:val="false"/>
        <w:ind w:firstLine="540"/>
        <w:jc w:val="both"/>
        <w:rPr/>
      </w:pPr>
      <w:r>
        <w:rPr/>
        <w:t>5) Доходы от сдачи в аренду имущества, составляющего казну городских округов (за исключением земельных участк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П, в т.ч. казенных), в залог, в доверительное управ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) от деятельности, связанной с гражданско-правовыми обязательств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2) от деятельности, связанной с регулированием земельных отно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3) от деятельности, связанной с гражданско-правовыми отнош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4) от деятельности по контролю использования и охраны земель городского округа город Бо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Прочие доходы от компенсации затрат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Средства от распоряжения и реализации конфискованного и иного имущества, обращенного в доходы городских округов (в части реализации основных средств и материальных запасов по указанному имуществ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Доходы от продажи земельных участков, государственная собственность на которые не разграничена и которые расположены в границах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;</w:t>
      </w:r>
    </w:p>
    <w:p>
      <w:pPr>
        <w:pStyle w:val="Normal"/>
        <w:autoSpaceDE w:val="false"/>
        <w:ind w:firstLine="540"/>
        <w:jc w:val="both"/>
        <w:rPr/>
      </w:pPr>
      <w:r>
        <w:rPr/>
        <w:t>17)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)</w:t>
      </w:r>
      <w:r>
        <w:rPr>
          <w:bCs/>
        </w:rPr>
        <w:t xml:space="preserve">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) Невыясненные поступления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) 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) Прочие неналоговые доходы бюджетов городских округ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2) прочие неналоговые доходы бюджетов городских округ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Возврат межбюджетных трансферто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3) прочие неналоговые доходы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4) прочие неналоговые доходы бюджетов городских округов (за осуществление технического надзора и др.);</w:t>
      </w:r>
    </w:p>
    <w:p>
      <w:pPr>
        <w:pStyle w:val="Normal"/>
        <w:autoSpaceDE w:val="false"/>
        <w:ind w:firstLine="540"/>
        <w:jc w:val="both"/>
        <w:rPr/>
      </w:pPr>
      <w:r>
        <w:rPr/>
        <w:t>27) Субсидии бюджетам городских округов на реализацию федеральных целевых программ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28)</w:t>
      </w:r>
      <w:r>
        <w:rPr>
          <w:bCs/>
        </w:rPr>
        <w:t xml:space="preserve"> 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) 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30)</w:t>
      </w:r>
      <w:r>
        <w:rPr>
          <w:bCs/>
        </w:rPr>
        <w:t xml:space="preserve"> Субсидии бюджетам городских округов на обеспечение мероприятий по переселению граждан из аварийного жилищного фонда за счет средств бюдж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) 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) Субсидии бюджетам городских округов на закупку автотранспортных средств и коммунальной техники;</w:t>
      </w:r>
    </w:p>
    <w:p>
      <w:pPr>
        <w:pStyle w:val="Normal"/>
        <w:autoSpaceDE w:val="false"/>
        <w:ind w:firstLine="540"/>
        <w:jc w:val="both"/>
        <w:rPr/>
      </w:pPr>
      <w:r>
        <w:rPr/>
        <w:t>33) Субсидии бюджетам городских округов на оказание частичной финансовой поддержки районных (городских) средств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) Субсидии бюджетам городских округов на компенсацию части лизингового платежа по договорам лизинга при закупке подвижного состава для пассажирских перевоз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) Субсидии бюджетам городских округов на улучшение жилищных условий граждан, переселяемых из аварийного жилищного фон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6)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38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) Субвенции бюджетам городски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0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1) Прочие безвозмездные поступления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2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3) Доходы бюджетов городских округов от возврата бюджетными учреждениями остатков субсидий прошлых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4) Доходы бюджетов городских округов от возврата автономными учреждениями остатков субсидий прошлых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5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6) Возврат остатков субсидий,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17. Источники доходов, закрепляемые за Отделом спорта и молодежной политики администрации городского округа город Бор Нижегород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чие доходы от компенсации затрат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</w:t>
      </w:r>
      <w:r>
        <w:rPr>
          <w:sz w:val="26"/>
          <w:szCs w:val="26"/>
        </w:rPr>
        <w:t xml:space="preserve"> </w:t>
      </w:r>
      <w:r>
        <w:rPr/>
        <w:t>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Невыясненные поступления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Прочие неналоговые доходы бюджетов городских округ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3) прочие неналоговые доходы бюджетов городских округов;</w:t>
      </w:r>
    </w:p>
    <w:p>
      <w:pPr>
        <w:pStyle w:val="Normal"/>
        <w:autoSpaceDE w:val="false"/>
        <w:ind w:firstLine="540"/>
        <w:jc w:val="both"/>
        <w:rPr/>
      </w:pPr>
      <w:r>
        <w:rPr/>
        <w:t>12)</w:t>
      </w:r>
      <w:r>
        <w:rPr>
          <w:sz w:val="26"/>
          <w:szCs w:val="26"/>
        </w:rPr>
        <w:t xml:space="preserve"> </w:t>
      </w:r>
      <w:r>
        <w:rPr/>
        <w:t>Субсидии бюджетам городских округов на реализацию федеральных целев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</w:t>
      </w:r>
      <w:r>
        <w:rPr>
          <w:sz w:val="26"/>
          <w:szCs w:val="26"/>
        </w:rPr>
        <w:t xml:space="preserve"> </w:t>
      </w:r>
      <w:r>
        <w:rPr/>
        <w:t>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</w:t>
      </w:r>
      <w:r>
        <w:rPr>
          <w:sz w:val="26"/>
          <w:szCs w:val="26"/>
        </w:rPr>
        <w:t xml:space="preserve"> </w:t>
      </w:r>
      <w:r>
        <w:rPr/>
        <w:t>Субсидии бюджетам городских округов на софинансирование расходов по эксплуатации переданных спортивных объ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</w:t>
      </w:r>
      <w:r>
        <w:rPr>
          <w:sz w:val="26"/>
          <w:szCs w:val="26"/>
        </w:rPr>
        <w:t xml:space="preserve"> </w:t>
      </w:r>
      <w:r>
        <w:rPr/>
        <w:t>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) Субвенции бюджетам городских округов на осуществление отдельных государственных полномочий на доплату к заработной плате молодым специалистам, работающим в муниципальных учреждениях образования, здравоохранения, спорта и культуры Нижегородской области, являющимся участниками областной целевой </w:t>
      </w:r>
      <w:hyperlink r:id="rId8">
        <w:r>
          <w:rPr>
            <w:rStyle w:val="InternetLink"/>
          </w:rPr>
          <w:t>программы</w:t>
        </w:r>
      </w:hyperlink>
      <w:r>
        <w:rPr/>
        <w:t xml:space="preserve"> "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" на 2006 - 2020 г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)</w:t>
      </w:r>
      <w:r>
        <w:rPr>
          <w:sz w:val="26"/>
          <w:szCs w:val="26"/>
        </w:rPr>
        <w:t xml:space="preserve"> </w:t>
      </w:r>
      <w:r>
        <w:rPr/>
        <w:t>Прочие безвозмездные поступления от негосударственных организаций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) Прочие безвозмездные поступления в бюджеты городских округов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) Доходы бюджетов городских округов от возврата бюджетными учреждениями остатков субсидий прошлых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) Доходы бюджетов городских округов от возврата автономными учреждениями остатков субсидий прошлых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) Возврат остатков субсидий,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18. Источники доходов, закрепляемые за Управлением народного образования администрации городского округа город Бор Нижегород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чие доходы от оказания платных услуг (работ) получателями средств бюджетов городских округов (организация летнего отдыха дет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очие доходы от оказания платных услуг получателями средств бюджетов городских округов и компенсации затрат бюджетов городских округов;  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Невыясненные поступления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Прочие неналоговые доходы бюджетов городских округ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3) прочие неналоговые доходы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Субсидии бюджетам городских округов на реализацию федеральных целев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Субсидии бюджетам городских округов на закупку автотранспортных средств и коммунальной тех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Субсидии бюджетам городских округов на модернизацию региональных систем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Субсидии бюджетам городских округов на информационно-навигационное обеспечение автомобильных маршрутов по транспортным коридорам «Север - Юг» и «Восток – Запад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) Субсидии бюджетам городских округов на организацию отдыха и оздоровления детей в каникулярный период;</w:t>
      </w:r>
    </w:p>
    <w:p>
      <w:pPr>
        <w:pStyle w:val="Normal"/>
        <w:widowControl w:val="false"/>
        <w:autoSpaceDE w:val="false"/>
        <w:ind w:firstLine="540"/>
        <w:rPr/>
      </w:pPr>
      <w:r>
        <w:rPr/>
        <w:t>19) Субсидии бюджетам городских округов на реализацию комплексной программы поддержки развития дошкольных образовате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) Субсидии бюджетам городских округов на софинансирование полномочий по организации общедоступного и бесплатного дошкольного образования в муниципальных дошкольных образовательных учреждениях в части реализации основных общеобразовательных программ дошкольного образования, создаваемых путем реорганизации или ликвидации муниципальных общеобразовательных учреждений, в том числе муниципальных образовательных учреждений для детей дошкольного и младшего школьного возрас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1) Субсидии бюджетам городских округов на выполнение работ по ремонту и оснащению оборудованием не полностью используемых помещений дошкольных образовательных учреждений Нижегородской области в рамках областной целевой </w:t>
      </w:r>
      <w:hyperlink r:id="rId9">
        <w:r>
          <w:rPr>
            <w:rStyle w:val="InternetLink"/>
          </w:rPr>
          <w:t>программы</w:t>
        </w:r>
      </w:hyperlink>
      <w:r>
        <w:rPr/>
        <w:t xml:space="preserve"> "Увеличение количества мест в дошкольных образовательных учреждениях Нижегородской области за счет выполнения работ по ремонту и оснащению оборудованием не полностью используемых помещени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) Субсидии бюджетам городских округов на софинансирование полномочий по организации предоставления общедоступного и бесплатного дошкольного образования в семейных детских садах, на базе муниципальных дошкольных образовате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) Субсидии бюджетам городских округов на софинансирование полномочий по организации предоставления общедоступного бесплатного дошкольного образования и дополнительного образования детям за счет средств областного бюджета на повышение заработной платы работникам муниципальных образовате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) Субсидии бюджетам городских округов на софинансирование полномочий по организации предоставления общедоступного бесплатного дошкольного образования за счет средств областного бюджета на повышение заработной платы  педагогических работников дошкольных образовате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) Субсидии бюджетам городских округов на софинансирование полномочий органов местного самоуправления на повышение заработной платы педагогическим работникам  учреждений дополнительного образования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) Субсидии бюджетам городских округов на модернизацию и обновление автобусного парка для перевозки учащихся муниципальных образовательных организа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) Субвенции бюджетам городских округов на ежемесячное денежное вознаграждение за классное руковод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) Субвенции бюджетам городских округов на осуществление полномочий в области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) Субвенции бюджетам городских округов на осуществление отдельных государственных полномочий по воспитанию и обучению детей-инвалидов в муниципальных дошкольных образовательных учрежд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) Субвенции бюджетам городских округов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3) Субвенции бюджетам городских округов на осуществление отдельных государственных полномочий на доплату к заработной плате молодым специалистам, работающим в муниципальных учреждениях образования, здравоохранения, спорта и культуры Нижегородской области, являющимся участниками областной целевой </w:t>
      </w:r>
      <w:hyperlink r:id="rId10">
        <w:r>
          <w:rPr>
            <w:rStyle w:val="InternetLink"/>
          </w:rPr>
          <w:t>программы</w:t>
        </w:r>
      </w:hyperlink>
      <w:r>
        <w:rPr/>
        <w:t xml:space="preserve"> "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" на 2006 - 2020 г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) Субвенции бюджетам городских округов на осуществление государственных полномочий по проведению аттестации педагогических работников муниципальных образовательных учреждений с целью подтверждения их соответствия занимаемой должности и установления соответствия уровня квалификации требованиям, предъявленным к первой квалификационной катег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) Субвенции бюджетам городских округов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6) Субвенции бюджетам городских округов на осуществление полномочий в области общего образования в муниципальных дошкольных образовательных учрежд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) Субвенции 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) Субвенции бюджетам городских округов на осуществление выплаты компенсации части родительской платы за содержание ребенка в федеральных и муниципальных образовательных учреждениях, иных образовательных организациях, реализующих основную общеобразовательную программу дошкольного образования, в том числе обеспечение организации выплаты компенсации родительской п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) Субвенции бюджетам городских округов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Ф за пределами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0) Субвенции бюджетам городских округов на модернизацию региональных систем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1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2) Прочие безвозмездные поступления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3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4) Доходы бюджетов городских округов от возврата бюджетными учреждениями остатков субсидий прошлых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5) Доходы бюджетов городских округов от возврата автономными учреждениями остатков субсидий прошлых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6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7) Возврат остатков субсидий,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19. Источники доходов, закрепляемые за Управлением сельского хозяйства администрации городского округа город Бор Нижегород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чие доходы от компенсации затрат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Невыясненные поступления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Прочие неналоговые доходы бюджетов городских округ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11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3) прочие неналоговые доходы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Субсидии бюджетам городских округов на поддержку начинающих ферме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Субвенции бюджетам городских округов на поддержку племенного крупного рогатого скота молочного направления за счет средств федерального бюдж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Субвенции на возмещение процентной ставки по инвестиционным кредитам на строительство и реконструкцию объектов для молочного скотоводства за счет средств федерального бюдж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Субвенции бюджетам городских округов на осуществление отдельных государственных полномочий по поддержке сельскохозяйственного произ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) Субвенции бюджетам городских округов на стабилизацию и увеличение поголовья крупного рогатого ско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) Субвенции бюджетам городских округов на возмещение части затрат на оплату первоначального взноса при получении сельскохозяйственной техники и оборудования по договору лизин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) Субвенции бюджетам городских округов на возмещение части затрат на обеспечение семенами сельскохозяйственных культу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)</w:t>
      </w:r>
      <w:r>
        <w:rPr>
          <w:sz w:val="26"/>
          <w:szCs w:val="26"/>
        </w:rPr>
        <w:t xml:space="preserve"> </w:t>
      </w:r>
      <w:r>
        <w:rPr/>
        <w:t>Субвенции бюджетам городских округов на возмещение части затрат на приобретение зерноуборочных и кормоуборочных комбайнов за счет средств обла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) Субвенции на возмещение процентной ставки по инвестиционным кредитам на строительство и реконструкцию объектов для молочного скотоводства за счет средств областного бюдж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) Субвенции бюджетам городских округов на поддержку племенного крупного рогатого скота молочного направления за счет средств областного бюдж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) Субвенции бюджетам городских округов на поддержку элитного семено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) Субвенции бюджетам городских округов на поддержку племенного животно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) Субвенции бюджетам городских округов на возмещение сельскохозяйственным товаропроизводителям, организациям агропромышленного комплекса независимо от их организационно-правовых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 - 2012 годах на срок от 2 до 10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) Субвенции бюджетам городских округ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2 годах на срок до 8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) Субвенции бюджетам городских округов на компенсацию части затрат на приобретение средств хим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) Субвенции бюджетам городских округов на компенсацию части затрат на приобретение средств химической защиты раст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) Субвенции бюджетам городских округов на возмещение части затрат на приобретение элитных семя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) Субвенции бюджетам городских округов на возмещение части процентной ставки по инвестиционным кредитам (займам) на развитие растениеводства, переработки и развития инфраструктуры и логистического обеспечения рынков продукции растение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) Субвенции бюджетам городских округов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) Субвенции бюджетам городских округов на оказание несвязанной поддержки сельскохозяйственным товаропроизводителям в области растение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) Субвенции бюджетам городских округов на поддержку племенного животно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) Субвенции бюджетам городских округов на 1 литр реализованного товарного моло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) Субвенции бюджетам городских округов на 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 продукции животно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t>36) Субвенции бюджетам городских округов на возмещение части затрат сельскохозяйственных товаропроизводителей на уплату страховой премии, начисленной по договору сельскохозяйственного </w:t>
      </w:r>
      <w:r>
        <w:rPr>
          <w:bCs/>
        </w:rPr>
        <w:t>страхования в области животно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) Субвенции бюджетам городских округов на возмещение части процентной ставки по инвестиционным кредитам на строительство и реконструкцию объектов мясного ското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) Субвенции бюджетам городских округов на возмещение части процентной ставки по долгосрочным, среднесрочным и краткосрочным кредитам, взятым малыми формами хозяйств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) Субвенции бюджетам городских округов на проведение Всероссийской сельскохозяйственной переписи в 2016 год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0) Прочие субвенции бюджетам городских округ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1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2) Прочие безвозмездные поступления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3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4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5) Возврат остатков субсидий,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20. Источники доходов, закрепляемые за Администрацией городского округа город Бор Нижегород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Государственная пошлина за выдачу разрешения на установку рекламной констр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П, в т.ч. казенных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) право подключения к газопровод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) доходы от реализации программы долевого участия в строительстве жил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ind w:left="-41" w:right="-52" w:firstLine="581"/>
        <w:rPr/>
      </w:pPr>
      <w:r>
        <w:rPr/>
        <w:t>6) Прочие доходы от оказания платных услуг (работ) получателями средств бюджетов городских округов, в том числе:</w:t>
      </w:r>
    </w:p>
    <w:p>
      <w:pPr>
        <w:pStyle w:val="Normal"/>
        <w:ind w:left="-41" w:right="-52" w:firstLine="581"/>
        <w:rPr/>
      </w:pPr>
      <w:r>
        <w:rPr/>
        <w:t>6.1) поступления от деятельности, связанной с гражданско-правовыми отношениями;</w:t>
      </w:r>
    </w:p>
    <w:p>
      <w:pPr>
        <w:pStyle w:val="Normal"/>
        <w:ind w:left="-41" w:right="-52" w:firstLine="581"/>
        <w:rPr/>
      </w:pPr>
      <w:r>
        <w:rPr/>
        <w:t>6.2) поступления от деятельности, связанной с регулированием отношений в сфере архитектуры и градостроительства;</w:t>
      </w:r>
    </w:p>
    <w:p>
      <w:pPr>
        <w:pStyle w:val="Normal"/>
        <w:ind w:left="-41" w:right="-52" w:firstLine="581"/>
        <w:rPr/>
      </w:pPr>
      <w:r>
        <w:rPr/>
        <w:t>6.3) поступления от деятельности в сфере строительства, реконструкции, капитального и текущего ремо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Прочие доходы от компенсации затрат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Денежные взыскания (штрафы) за нарушение бюджетного законодательства (в части бюджетов городских округ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Невыясненные поступления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Прочие неналоговые доходы бюджетов городских округ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3) прочие неналоговые доходы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4) прочие неналоговые доходы бюджетов городских округов (поступление от деятельности, связанной с гражданско-правовыми отношениям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5) прочие неналоговые доходы бюджетов городских округов (поступления от деятельности, связанной с регулированием отношения в сфере архитектуры и градостроительст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) Субсидии бюджетам городских округов на обеспечение жильем молодых сем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) 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на софинансирование утвержденной в установленном порядке муниципальной программы поддержки малого и среднего предпринимательства за счет средств федераль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9) Субсидии бюджетам городских округов на софинансирование утвержденной в установленном порядке муниципальной программы поддержки малого и среднего предпринимательства в рамках Комплексной целевой </w:t>
      </w:r>
      <w:hyperlink r:id="rId11">
        <w:r>
          <w:rPr>
            <w:rStyle w:val="InternetLink"/>
          </w:rPr>
          <w:t>программы</w:t>
        </w:r>
      </w:hyperlink>
      <w:r>
        <w:rPr/>
        <w:t xml:space="preserve"> развития малого и среднего предпринимательства в Нижегородской области на 2011 - 2015 г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) Субсидии бюджетам городских округов на реализацию федеральных целев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) Субсидии бюджетам городских округов на бюджетные инвестиции в объекты капитального строительства собственности муниципальных образ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) Субсидии бюджетам городских округов на модернизацию региональных систем дошко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23) 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) Субсидии бюджетам городских округов на возмещение части процентной ставки по кредитам, полученным гражданами на газификацию жил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6) Субсидии бюджетам городских округов на компенсацию части платежа по полученным гражданами - участниками социальной (льготной) ипотеки ипотечным жилищным кредитам (займам) в рамках областной целевой </w:t>
      </w:r>
      <w:hyperlink r:id="rId12">
        <w:r>
          <w:rPr>
            <w:rStyle w:val="InternetLink"/>
          </w:rPr>
          <w:t>программы</w:t>
        </w:r>
      </w:hyperlink>
      <w:r>
        <w:rPr/>
        <w:t xml:space="preserve"> "Ипотечное жилищное кредитование населения Нижегородской области" на 2009 - 2020 г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)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) Субсидии бюджетам городских округов на функционирование центров социально-экономического мониторинга в рамках пилотного проекта по созданию центров социально-экономического мониторинга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) Субсидии бюджетам городских округов на проведение мероприятий по благоустройству территории муниципальных районов и городских округов и ремонту инженерной инфраструктуры объектов жилищно-коммунального хозя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) Субсидии бюджетам городских округов на проведение мероприятий по обеспечению пожарной безопасности населенных пунктов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) Субсидии на проведение мероприятий по созданию общественных спасательных постов в местах массового отдыха населения и обучение населения, прежде всего детей, плаванию и приемам спасания на воде, обеспечение общественных спасательных постов наглядной агитацией по профилактике и предупреждению несчастных случаев на воде и пропаганде здорового образа жизни в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) Субсидии на реализацию технических решений единых дежурно-диспетчерских служб муниципальных образований Нижегородской области в части интеграции с системой обеспечения вызова экстренных оперативных служб по единому номеру "112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) 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6) Субвенции бюджетам городских округов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7) Субвенции бюджетам городских округов на осуществление отдельных государственных полномочий на доплату к заработной плате молодым специалистам, работающим в муниципальных учреждениях образования, здравоохранения, спорта и культуры Нижегородской области, являющимся участниками областной целевой </w:t>
      </w:r>
      <w:hyperlink r:id="rId13">
        <w:r>
          <w:rPr>
            <w:rStyle w:val="InternetLink"/>
          </w:rPr>
          <w:t>программы</w:t>
        </w:r>
      </w:hyperlink>
      <w:r>
        <w:rPr/>
        <w:t xml:space="preserve"> "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" на 2006 - 2020 г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8) Субвенции бюджетам городских округов на обеспечение жильем отдельных категорий граждан, установленных Федеральным </w:t>
      </w:r>
      <w:hyperlink r:id="rId14">
        <w:r>
          <w:rPr>
            <w:rStyle w:val="InternetLink"/>
          </w:rPr>
          <w:t>законом</w:t>
        </w:r>
      </w:hyperlink>
      <w:r>
        <w:rPr/>
        <w:t xml:space="preserve"> от 12 января 1995 года N 5-ФЗ "О ветеранах", в соответствии с </w:t>
      </w:r>
      <w:hyperlink r:id="rId15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7 мая 2008 года N 714 "Об обеспечении жильем ветеранов Великой Отечественной войны 1941 - 1945 годов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9) Субвенции бюджетам городских округов на обеспечение жильем отдельных категорий граждан, установленных Федеральными законами от 12 января 1995 года </w:t>
      </w:r>
      <w:hyperlink r:id="rId16">
        <w:r>
          <w:rPr>
            <w:rStyle w:val="InternetLink"/>
          </w:rPr>
          <w:t>N 5-ФЗ</w:t>
        </w:r>
      </w:hyperlink>
      <w:r>
        <w:rPr/>
        <w:t xml:space="preserve"> "О ветеранах" и от 24 ноября 1995 года </w:t>
      </w:r>
      <w:hyperlink r:id="rId17">
        <w:r>
          <w:rPr>
            <w:rStyle w:val="InternetLink"/>
          </w:rPr>
          <w:t>N 181-ФЗ</w:t>
        </w:r>
      </w:hyperlink>
      <w:r>
        <w:rPr/>
        <w:t xml:space="preserve"> "О социальной защите инвалидов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0) Субвенции бюджетам городски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1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>42)</w:t>
      </w:r>
      <w:r>
        <w:rPr>
          <w:bCs/>
        </w:rPr>
        <w:t xml:space="preserve"> Межбюджетные трансферты, передаваемые бюджетам городских округов на создание и развитие сети многофункциональных центров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3) Прочие безвозмездные поступления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4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5) Доходы бюджетов городских округов от возврата бюджетными учреждениями остатков субсидий прошлых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6) Доходы бюджетов городских округов от возврата автономными учреждениями остатков субсидий прошлых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7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8) Возврат остатков субсидий,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sectPr>
      <w:headerReference w:type="default" r:id="rId18"/>
      <w:type w:val="nextPage"/>
      <w:pgSz w:w="11906" w:h="16838"/>
      <w:pgMar w:left="1701" w:right="851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51E3EA172266A0A31E84288B97204E869E8CFE018EB3DE9706D99A55C77040819EF1427FFEx8I3G" TargetMode="External"/><Relationship Id="rId3" Type="http://schemas.openxmlformats.org/officeDocument/2006/relationships/hyperlink" Target="consultantplus://offline/ref=4C51E3EA172266A0A31E843E88FB7F4B8093DBF70E89B08DCC5982C702CE7A17xCI6G" TargetMode="External"/><Relationship Id="rId4" Type="http://schemas.openxmlformats.org/officeDocument/2006/relationships/hyperlink" Target="consultantplus://offline/ref=4C51E3EA172266A0A31E843E88FB7F4B8093DBF70E89B08DCC5982C702CE7A17C6D1A80338F787A912B5C9x5I8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A0EE623845687918A555617EDE90E47F6820C8D5D93684C0174D6DC1C51D76028CC5F0413263899965EFAFt3f6G" TargetMode="External"/><Relationship Id="rId8" Type="http://schemas.openxmlformats.org/officeDocument/2006/relationships/hyperlink" Target="consultantplus://offline/ref=A0EE623845687918A555617EDE90E47F6820C8D5D93684C0174D6DC1C51D76028CC5F0413263899965EFAFt3f6G" TargetMode="External"/><Relationship Id="rId9" Type="http://schemas.openxmlformats.org/officeDocument/2006/relationships/hyperlink" Target="consultantplus://offline/ref=A0EE623845687918A555617EDE90E47F6820C8D5DB3F87C51D4D6DC1C51D76028CC5F0413263899965EDAFt3f6G" TargetMode="External"/><Relationship Id="rId10" Type="http://schemas.openxmlformats.org/officeDocument/2006/relationships/hyperlink" Target="consultantplus://offline/ref=A0EE623845687918A555617EDE90E47F6820C8D5D93684C0174D6DC1C51D76028CC5F0413263899965EFAFt3f6G" TargetMode="External"/><Relationship Id="rId11" Type="http://schemas.openxmlformats.org/officeDocument/2006/relationships/hyperlink" Target="consultantplus://offline/ref=A0EE623845687918A555617EDE90E47F6820C8D5DA3B82C41A4D6DC1C51D76028CC5F0413263899965EDAFt3f5G" TargetMode="External"/><Relationship Id="rId12" Type="http://schemas.openxmlformats.org/officeDocument/2006/relationships/hyperlink" Target="consultantplus://offline/ref=A0EE623845687918A555617EDE90E47F6820C8D5DA3881C4194D6DC1C51D76028CC5F0413263899965EAA6t3f7G" TargetMode="External"/><Relationship Id="rId13" Type="http://schemas.openxmlformats.org/officeDocument/2006/relationships/hyperlink" Target="consultantplus://offline/ref=A0EE623845687918A555617EDE90E47F6820C8D5D93684C0174D6DC1C51D76028CC5F0413263899965EFAFt3f6G" TargetMode="External"/><Relationship Id="rId14" Type="http://schemas.openxmlformats.org/officeDocument/2006/relationships/hyperlink" Target="consultantplus://offline/ref=A0EE623845687918A5556168DDFCBB7A6E2E92D0D53F8F964212369C92t1f4G" TargetMode="External"/><Relationship Id="rId15" Type="http://schemas.openxmlformats.org/officeDocument/2006/relationships/hyperlink" Target="consultantplus://offline/ref=A0EE623845687918A5556168DDFCBB7A662E9FDFDE35D29C4A4B3A9Et9f5G" TargetMode="External"/><Relationship Id="rId16" Type="http://schemas.openxmlformats.org/officeDocument/2006/relationships/hyperlink" Target="consultantplus://offline/ref=A0EE623845687918A5556168DDFCBB7A6E2E92D0D53F8F964212369C92t1f4G" TargetMode="External"/><Relationship Id="rId17" Type="http://schemas.openxmlformats.org/officeDocument/2006/relationships/hyperlink" Target="consultantplus://offline/ref=A0EE623845687918A5556168DDFCBB7A6E2E90DFD43C8F964212369C92t1f4G" TargetMode="External"/><Relationship Id="rId18" Type="http://schemas.openxmlformats.org/officeDocument/2006/relationships/header" Target="header3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44:00Z</dcterms:created>
  <dc:creator>Пользователь</dc:creator>
  <dc:description/>
  <cp:keywords/>
  <dc:language>en-US</dc:language>
  <cp:lastModifiedBy>1</cp:lastModifiedBy>
  <cp:lastPrinted>2016-06-06T09:21:00Z</cp:lastPrinted>
  <dcterms:modified xsi:type="dcterms:W3CDTF">2016-06-08T11:44:00Z</dcterms:modified>
  <cp:revision>2</cp:revision>
  <dc:subject/>
  <dc:title>Администрация городского округа город Бор</dc:title>
</cp:coreProperties>
</file>