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923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923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" w:hanging="0"/>
              <w:jc w:val="both"/>
              <w:rPr/>
            </w:pPr>
            <w:r>
              <w:rPr/>
              <w:t>От 08.06.20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обслуживания праздничных мероприятий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 России  12 июня  2016 год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31"/>
              <w:tabs>
                <w:tab w:val="clear" w:pos="720"/>
                <w:tab w:val="left" w:pos="9923" w:leader="none"/>
              </w:tabs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 г.Бор от 11.01.2013 № 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.Бор от 24.04.2011 № 1784 (ред. от 10.06.2013 № 3386) «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 и в целях создания праздничной обстановки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/>
              <w:ind w:firstLine="708"/>
              <w:jc w:val="both"/>
              <w:rPr/>
            </w:pPr>
            <w:r>
              <w:rPr/>
              <w:t xml:space="preserve">1. Организовать 12 июня 2016 года торгово-развлекательное обслуживание праздничных мероприятий, посвященных  Дню России,  на территории,  прилегающей к МАУК КЦ «Теплоход»    (г. Бор, ул. Ленина, 152), МБОУДОД ЦВР «Алиса» (г. Бор, ул. Луначарского, 106).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/>
              <w:ind w:firstLine="708"/>
              <w:jc w:val="both"/>
              <w:rPr/>
            </w:pPr>
            <w:r>
              <w:rPr/>
              <w:t>2. Определить, что организатором проведения торгово-развлекательного  обслуживания является  администрация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9923" w:leader="none"/>
              </w:tabs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3.  При организации и проведении праздничных мероприятий   разрешить юридическим лицам и индивидуальным предпринимателям мелкорозничную торговлю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4. Первому заместителю главы администрации городского округа  г. Бор А.В.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  <w:tab w:val="left" w:pos="9923" w:leader="none"/>
              </w:tabs>
              <w:spacing w:lineRule="auto" w:line="276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4.1 сформировать  список участников, обслуживающих   праздничные мероприятия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  <w:tab w:val="left" w:pos="9923" w:leader="none"/>
              </w:tabs>
              <w:spacing w:lineRule="auto" w:line="276"/>
              <w:ind w:left="0" w:hanging="0"/>
              <w:rPr/>
            </w:pPr>
            <w:r>
              <w:rPr/>
              <w:t xml:space="preserve">          </w:t>
            </w:r>
            <w:r>
              <w:rPr/>
              <w:t>4.2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tabs>
                <w:tab w:val="left" w:pos="3676" w:leader="none"/>
                <w:tab w:val="left" w:pos="9923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. Назначить ответственное лицо за организацию торгового процесса и работу развлекательных аттракционов при обслуживании праздничных мероприятий – директора МАУК КЦ «Теплоход» А.Ю. Блинову.</w:t>
            </w:r>
          </w:p>
          <w:p>
            <w:pPr>
              <w:pStyle w:val="2"/>
              <w:tabs>
                <w:tab w:val="clear" w:pos="720"/>
                <w:tab w:val="left" w:pos="3676" w:leader="none"/>
                <w:tab w:val="left" w:pos="9923" w:leader="none"/>
              </w:tabs>
              <w:spacing w:lineRule="auto" w:line="276"/>
              <w:rPr/>
            </w:pPr>
            <w:r>
              <w:rPr/>
              <w:t>6. МБУ «Управление Благоустройство» городского округа г. Бор (В.М.Голубин) обеспечить уборку территории мест проведения праздничных мероприятий у  МАУК КЦ «Теплоход» и МБОУДО ЦВР «Алиса», а также</w:t>
            </w:r>
            <w:r>
              <w:rPr>
                <w:b/>
              </w:rPr>
              <w:t xml:space="preserve"> </w:t>
            </w:r>
            <w:r>
              <w:rPr/>
              <w:t xml:space="preserve">размещение контейнеров для сбора мусора. </w:t>
            </w:r>
          </w:p>
          <w:p>
            <w:pPr>
              <w:pStyle w:val="Normal"/>
              <w:tabs>
                <w:tab w:val="clear" w:pos="720"/>
                <w:tab w:val="left" w:pos="3676" w:leader="none"/>
                <w:tab w:val="left" w:pos="9923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 Бор (Е.Н. Грибанов)          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tabs>
                <w:tab w:val="clear" w:pos="720"/>
                <w:tab w:val="left" w:pos="9923" w:leader="none"/>
              </w:tabs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8.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/>
              <w:ind w:firstLine="540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  <w:tab w:val="left" w:pos="9923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В. Мочкаев</w:t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193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3:00Z</dcterms:created>
  <dc:creator>Ozpp2</dc:creator>
  <dc:description/>
  <cp:keywords/>
  <dc:language>en-US</dc:language>
  <cp:lastModifiedBy>1</cp:lastModifiedBy>
  <cp:lastPrinted>2016-06-03T16:28:00Z</cp:lastPrinted>
  <dcterms:modified xsi:type="dcterms:W3CDTF">2016-06-08T10:13:00Z</dcterms:modified>
  <cp:revision>2</cp:revision>
  <dc:subject/>
  <dc:title/>
</cp:coreProperties>
</file>