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7                                                                                                    № 263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проведении Фестиваля гармонистов «Потехинский камерт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муниципальной программой ««Развитие культуры в городском округе г. Бор», утвержденной постановлением администрации городского округа г. Бор от 09.11.2016 № 5238, в связи с проведением Фестиваля гармонистов </w:t>
      </w:r>
      <w:r>
        <w:rPr>
          <w:bCs/>
          <w:sz w:val="28"/>
          <w:szCs w:val="28"/>
        </w:rPr>
        <w:t>«Потехинский камертон»</w:t>
      </w:r>
      <w:r>
        <w:rPr>
          <w:sz w:val="28"/>
          <w:szCs w:val="28"/>
        </w:rPr>
        <w:t xml:space="preserve">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 администрации городского округа г. Бор (Н.А. Круглова)  21.05.2017 года   с 9.00 до 17.00 на площадке ЦВР «Алиса» организовать Фестиваль гармонистов </w:t>
      </w:r>
      <w:r>
        <w:rPr>
          <w:bCs/>
          <w:sz w:val="28"/>
          <w:szCs w:val="28"/>
        </w:rPr>
        <w:t>«Потехинский камертон»</w:t>
      </w:r>
      <w:r>
        <w:rPr>
          <w:sz w:val="28"/>
          <w:szCs w:val="28"/>
        </w:rPr>
        <w:t>, подготовить концертную программ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 прилагаемый перечень товаропроизводителей и мастеров народного промысла, участвующих в Фестивале гармонистов </w:t>
      </w:r>
      <w:r>
        <w:rPr>
          <w:bCs/>
          <w:sz w:val="28"/>
          <w:szCs w:val="28"/>
        </w:rPr>
        <w:t>«Потехинский камерт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МВД России по городу Бор Е.Н.Грибанову обеспечить охрану общественного правопорядка и общественной безопасности при проведении меропри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возложить на заведующего отделом культуры администрации городского округа г.Бор Н.А. Круглов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</w:t>
      </w:r>
    </w:p>
    <w:p>
      <w:pPr>
        <w:pStyle w:val="Normal"/>
        <w:rPr/>
      </w:pPr>
      <w:r>
        <w:rPr/>
        <w:t xml:space="preserve">Л.В. Лакалина </w:t>
      </w:r>
    </w:p>
    <w:p>
      <w:pPr>
        <w:pStyle w:val="Normal"/>
        <w:rPr/>
      </w:pPr>
      <w:r>
        <w:rPr/>
        <w:t>2-13-4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г. Бор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17 № 26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 товаропроизводителей и мастеров народного промысла, участвующих в Фестивале гармонистов </w:t>
      </w:r>
      <w:r>
        <w:rPr>
          <w:bCs/>
          <w:sz w:val="28"/>
          <w:szCs w:val="28"/>
        </w:rPr>
        <w:t>«Потехинский камерт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40"/>
        <w:gridCol w:w="3303"/>
      </w:tblGrid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ктябрь-сервис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Ч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вата, мороженое, продукция общепи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 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Алена Сергеев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ки, бижутери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11176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атья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жутери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11207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ова Га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делия из бисер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28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ник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вениры- ложки именные)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7921001 Марин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945424 Людми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ычев 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ляные игрушки, гжель, ручная роспись, магнит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0418276 Натал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Ма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ные свеч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28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несс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етение из бумажной лозы, мыло, чердачные   поделки)                            +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754126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грушки ручной работы, картины)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87406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пин Павел Алексеевич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ные издели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18847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ч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ьба по дереву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365751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н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псовые фигур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826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ивопись на берест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299800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Валентина Кузьминич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хлома, бижутери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233400</w:t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 Аркадий (хохлома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233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унин  Валерий Александр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делия из камней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04900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аев Вадим Александрович (корзинки)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6038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Роман Анатольевич (горшки)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0095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иб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ожено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5190456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ло ручной работы, развивающие игрушк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202959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2:00Z</dcterms:created>
  <dc:creator>User</dc:creator>
  <dc:description/>
  <cp:keywords/>
  <dc:language>en-US</dc:language>
  <cp:lastModifiedBy>1</cp:lastModifiedBy>
  <cp:lastPrinted>2017-05-19T11:52:00Z</cp:lastPrinted>
  <dcterms:modified xsi:type="dcterms:W3CDTF">2017-05-24T05:40:00Z</dcterms:modified>
  <cp:revision>4</cp:revision>
  <dc:subject/>
  <dc:title>  </dc:title>
</cp:coreProperties>
</file>