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15.05.2019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3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разрешении на право организации православной ярмарк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Нижегородский край – Земля Серафима Саровского»</w:t>
      </w:r>
    </w:p>
    <w:p>
      <w:pPr>
        <w:pStyle w:val="Normal"/>
        <w:shd w:fill="FFFFFF" w:val="clear"/>
        <w:spacing w:lineRule="auto" w:line="360" w:before="197" w:after="0"/>
        <w:ind w:right="125" w:firstLine="709"/>
        <w:jc w:val="both"/>
        <w:rPr/>
      </w:pPr>
      <w:r>
        <w:rPr>
          <w:sz w:val="27"/>
          <w:szCs w:val="27"/>
        </w:rPr>
        <w:t xml:space="preserve">На основании  Федерального закона от 28.12.2009 № 381-ФЗ "Об основах государственного регулирования торговой деятельности в Российской Федерации», Закона Нижегородской области от 11.05.2010 № 70-З «О торговой деятельности в Нижегородской области», постановления Правительства Нижегородской области от 10.08.2010 № 482 «О мерах по реализации Федерального закона от 28.12.2009 № 381-ФЗ «Об основах государственного регулирования торговой деятельности в Российской Федерации» на территории Нижегородской области», постановления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я администрации городского округа г. Бор от 19.05.2014 № 3322 «Об утверждении административного регламента предоставления муниципальной услуги «Выдача разрешения на право организации ярмарки на территории городского округа г. Бор» администрация городского округа г. Бор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Разрешить ООО «Узорочье» организовать с 24.05.2019 года по 28.05.2019 год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ведение православной ярмарки «Нижегородский край – </w:t>
      </w:r>
      <w:r>
        <w:rPr>
          <w:spacing w:val="-1"/>
          <w:sz w:val="27"/>
          <w:szCs w:val="27"/>
        </w:rPr>
        <w:t>Земля Серафима Саровского» (далее ярмарка).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2. Определить Общество с ограниченной ответственностью «Узорочье» организатором ярмар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ределить местом проведения ярмарки территорию, прилегающую к МАУ «МФЦ г. Бор» по адресу: г. Бор, ул. Пушкина, 76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986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4. Организатору ярмарки провести организационные мероприятия  по монтажу (22.05.2019 года) и демонтажу (29.05.2019года) торговых палаток и после окончания проведения ярмарки привести площадку в надлежащее санитарно-техническое состояние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86" w:leader="none"/>
        </w:tabs>
        <w:spacing w:lineRule="auto" w:line="360"/>
        <w:ind w:firstLine="709"/>
        <w:rPr>
          <w:sz w:val="27"/>
          <w:szCs w:val="27"/>
        </w:rPr>
      </w:pPr>
      <w:r>
        <w:rPr>
          <w:spacing w:val="-3"/>
          <w:sz w:val="27"/>
          <w:szCs w:val="27"/>
        </w:rPr>
        <w:t>5. Установить режим работы ярмар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86" w:leader="none"/>
        </w:tabs>
        <w:spacing w:lineRule="auto" w:line="360"/>
        <w:ind w:left="720" w:hanging="11"/>
        <w:rPr/>
      </w:pPr>
      <w:r>
        <w:rPr>
          <w:sz w:val="27"/>
          <w:szCs w:val="27"/>
        </w:rPr>
        <w:t xml:space="preserve">24.05.2019 года по 27.05.2019 с 10.00 до 19.00 час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86" w:leader="none"/>
        </w:tabs>
        <w:spacing w:lineRule="auto" w:line="360"/>
        <w:ind w:left="720" w:hanging="11"/>
        <w:rPr/>
      </w:pPr>
      <w:r>
        <w:rPr>
          <w:sz w:val="27"/>
          <w:szCs w:val="27"/>
        </w:rPr>
        <w:t>28.05.2019 года с 10.00 до 17.00 час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986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6. Организатору выставки-ярмарки обеспечи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6.1 информирование населения городского округа г. Бор о времени и месте проведения ярмарки, реализуемых товарах и режиме ее рабо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6.2 размещение участников ярмарки в соответствии со схемой размещения торговых мес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6.3 организацию охранных мероприятий на период работы ярмар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7. Рекомендовать ОАО «МРСК Центр и Приволжье»</w:t>
        <w:br/>
        <w:t>Борский РЭС ПО «Дзержинские электросети» (А.С. Чубуков)</w:t>
        <w:br/>
        <w:t>обеспечить организатору ярмарки подключение электроэнергии для её участ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8. МБУ «Управление Благоустройства городского округа г. Бор» (А.Ю. Костин) </w:t>
      </w:r>
      <w:r>
        <w:rPr>
          <w:spacing w:val="-1"/>
          <w:sz w:val="27"/>
          <w:szCs w:val="27"/>
        </w:rPr>
        <w:t>в период проведения я</w:t>
      </w:r>
      <w:r>
        <w:rPr>
          <w:sz w:val="27"/>
          <w:szCs w:val="27"/>
        </w:rPr>
        <w:t>рмарк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беспечить уборку её территории согласно заключенному договор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Рекомендовать Отделу МВД России по г. Бор (Н.А. Черновский)                       </w:t>
      </w:r>
      <w:r>
        <w:rPr>
          <w:spacing w:val="-1"/>
          <w:sz w:val="27"/>
          <w:szCs w:val="27"/>
        </w:rPr>
        <w:t xml:space="preserve">в период проведения </w:t>
      </w:r>
      <w:r>
        <w:rPr>
          <w:sz w:val="27"/>
          <w:szCs w:val="27"/>
        </w:rPr>
        <w:t>ярмарк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обеспечить проведение </w:t>
      </w:r>
      <w:r>
        <w:rPr>
          <w:spacing w:val="-1"/>
          <w:sz w:val="27"/>
          <w:szCs w:val="27"/>
        </w:rPr>
        <w:t>комплекса мероприятий антитеррористической направленност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  <w:r>
        <w:rPr>
          <w:sz w:val="27"/>
          <w:szCs w:val="27"/>
          <w:u w:val="single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Контроль за исполнением настоящего постановления возложить на  заместителя главы администрации городского округа г. Бор А.В. Боровского.</w:t>
      </w:r>
    </w:p>
    <w:p>
      <w:pPr>
        <w:pStyle w:val="Normal"/>
        <w:tabs>
          <w:tab w:val="clear" w:pos="720"/>
          <w:tab w:val="left" w:pos="367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676" w:leader="none"/>
        </w:tabs>
        <w:spacing w:lineRule="auto" w:line="3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Н.В. Ефимычева</w:t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18-0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9:00Z</dcterms:created>
  <dc:creator>Ozpp2</dc:creator>
  <dc:description/>
  <cp:keywords/>
  <dc:language>en-US</dc:language>
  <cp:lastModifiedBy>1</cp:lastModifiedBy>
  <cp:lastPrinted>2019-05-08T16:13:00Z</cp:lastPrinted>
  <dcterms:modified xsi:type="dcterms:W3CDTF">2019-05-15T12:55:00Z</dcterms:modified>
  <cp:revision>21</cp:revision>
  <dc:subject/>
  <dc:title/>
</cp:coreProperties>
</file>