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условно разрешенного вида использования земельного участка, расположенного по адресу: Нижегородская обла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й округ город Бор, г. Бор, </w:t>
            </w:r>
            <w:r>
              <w:rPr>
                <w:b/>
                <w:sz w:val="28"/>
                <w:szCs w:val="28"/>
              </w:rPr>
              <w:t>ул. Ванеева, д. 53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03.04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становить для земельного участка ориентировочной площадью 200 кв.м., расположенного по адресу: Нижегородская область, городской округ город Бор, г. Бор, ул. Ванеева, д. 53, условно разрешенный вид использования земельного участка 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 жилой застройки индивидуальными жилыми домами городского типа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4-16T10:24:00Z</cp:lastPrinted>
  <dcterms:modified xsi:type="dcterms:W3CDTF">2019-05-15T12:55:00Z</dcterms:modified>
  <cp:revision>14</cp:revision>
  <dc:subject/>
  <dc:title/>
</cp:coreProperties>
</file>