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д. Николино-Кулига (Линдовский с/с), д. 14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8.04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ановить для земельного участка ориентировочной площадью 2500  кв.м., расположенного по адресу: Нижегородская область, городской округ город Бор, д. Николино-Кулига (Линдовский с/с), д. 14, 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5T12:54:00Z</dcterms:modified>
  <cp:revision>23</cp:revision>
  <dc:subject/>
  <dc:title/>
</cp:coreProperties>
</file>