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5456" w:leader="none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2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ind w:right="-1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смотра-конкурс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ых сооружений гражданской обороны </w:t>
            </w:r>
          </w:p>
        </w:tc>
      </w:tr>
    </w:tbl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3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07.07.2006 № 220 «О мерах по сохранению и рациональному использованию защитных сооружений гражданской обороны», постановлением администрации городского округа г.Бор от 09.06.2011 № 2645  «О мерах по сохранению и рациональному использованию защитных сооружений гражданской обороны»,  согласно плану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администрация городского округа  г.Бор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делам ГО и ЧС городского округа г.Бор» организовать проведение  смотра-конкурса защитных сооружений гражданской обороны (далее – ЗС ГО)  в период с                11 июня по 30 июня 2015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ъектов экономики, имеющим на своем балансе защитные сооружения, создать объектовые комиссии и предоставить в МКУ «Управление по делам ГО и ЧС городского округа г.Бор» в срок до 30 июня 2015 года заполненный протокол проверки состояния защитного сооружения на каждое защитное сооружение согласно приложению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autoSpaceDE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смотра-конкурса ЗС ГО на объектах экономики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Федоров – заместитель главы администрации городского округа г.Бор по работе с территориями и правоохранительными органами. </w:t>
      </w:r>
    </w:p>
    <w:p>
      <w:pPr>
        <w:pStyle w:val="Heading2"/>
        <w:tabs>
          <w:tab w:val="clear" w:pos="720"/>
          <w:tab w:val="left" w:pos="876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.Н.Ложкин  – президент  ОАО ФСК «Поволжье», начальник спасательной службы убежищ и укрытий городского округа г.Бор                          (по согласованию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Скузоваткина – ведущий специалист МКУ «Управление по делам ГО и ЧС городского округа г.Бор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21.07.2005 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результаты смотра-конкурса ЗС ГО отразить в акте, который представить на утверждение до 6 июля 2015 года. Протоколы проверки ЗС ГО, занявших 1-3 места, направить в ГУ МЧС России по Нижегородской области до 15 июля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Н.Дорощенк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182" w:firstLine="55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183" w:firstLine="55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</w:t>
      </w:r>
    </w:p>
    <w:p>
      <w:pPr>
        <w:pStyle w:val="Normal"/>
        <w:shd w:fill="FFFFFF" w:val="clear"/>
        <w:ind w:right="183"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04.06.2015 № 263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ind w:left="2486" w:hanging="20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2015г.</w:t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75" w:leader="underscore"/>
          <w:tab w:val="left" w:pos="6130" w:leader="none"/>
          <w:tab w:val="left" w:pos="7944" w:leader="underscore"/>
          <w:tab w:val="left" w:pos="9019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едседатель комиссии -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left="4718" w:hanging="0"/>
        <w:rPr/>
      </w:pPr>
      <w:r>
        <w:rPr>
          <w:rFonts w:cs="Times New Roman" w:ascii="Times New Roman" w:hAnsi="Times New Roman"/>
          <w:sz w:val="24"/>
          <w:szCs w:val="24"/>
        </w:rPr>
        <w:t>(Ф.И.О.)</w:t>
        <w:tab/>
        <w:t>(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718"/>
        <w:gridCol w:w="2150"/>
        <w:gridCol w:w="2200"/>
      </w:tblGrid>
      <w:tr>
        <w:trPr>
          <w:trHeight w:val="643" w:hRule="exact"/>
        </w:trPr>
        <w:tc>
          <w:tcPr>
            <w:tcW w:w="3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иссии -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3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778" w:hRule="exac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лены комиссии -</w:t>
            </w:r>
          </w:p>
        </w:tc>
      </w:tr>
      <w:tr>
        <w:trPr>
          <w:trHeight w:val="542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510540</wp:posOffset>
                </wp:positionV>
                <wp:extent cx="6141085" cy="1207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танови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8" w:leader="underscore"/>
                              </w:tabs>
                              <w:spacing w:lineRule="exact" w:line="6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ельцем (балансодержателем)     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95.05pt;mso-wrap-distance-left:1.9pt;mso-wrap-distance-right:1.9pt;mso-wrap-distance-top:0pt;mso-wrap-distance-bottom:0pt;margin-top:40.2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2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тановил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38" w:leader="underscore"/>
                        </w:tabs>
                        <w:spacing w:lineRule="exact" w:line="62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ладельцем (балансодержателем)     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718"/>
        <w:gridCol w:w="2150"/>
        <w:gridCol w:w="2200"/>
      </w:tblGrid>
      <w:tr>
        <w:trPr>
          <w:trHeight w:val="538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02" w:leader="underscore"/>
        </w:tabs>
        <w:spacing w:before="245" w:after="0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о защитное сооружение____________________________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веденное в эксплуатацию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322" w:before="317" w:after="0"/>
        <w:ind w:left="5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защитное сооружение ГО предназначено для укрытия в особый период НРС</w:t>
        <w:tab/>
        <w:t>чел.</w:t>
      </w:r>
    </w:p>
    <w:p>
      <w:pPr>
        <w:pStyle w:val="Normal"/>
        <w:shd w:fill="FFFFFF" w:val="clear"/>
        <w:tabs>
          <w:tab w:val="clear" w:pos="720"/>
          <w:tab w:val="left" w:pos="9197" w:leader="underscore"/>
        </w:tabs>
        <w:spacing w:before="307" w:after="0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ирное время используется как____________________________________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защитного сооружения ГО: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"/>
        <w:gridCol w:w="4527"/>
        <w:gridCol w:w="2410"/>
      </w:tblGrid>
      <w:tr>
        <w:trPr>
          <w:tblHeader w:val="true"/>
          <w:trHeight w:val="12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опросов,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ящих в порядок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 ЗС Г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ченные недоста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ов, </w:t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ающие оценку</w:t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я ЗС ГО</w:t>
            </w:r>
          </w:p>
        </w:tc>
      </w:tr>
      <w:tr>
        <w:trPr>
          <w:trHeight w:val="49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Состояние ограждающих конструкций и защитных устройств, состояние входа: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ка, таблич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3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иньев под двер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запор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рилегания, плавность ход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ере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«Откр», «Закр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двере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3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запоров, плотность прилегания ГД (ЗГД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уплотнительной резины, нумерация дверей, внешний вид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граждающих конструкц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ос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ечек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3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ЗС, УЗС, КИ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 -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ого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Документация:</w:t>
            </w:r>
          </w:p>
        </w:tc>
      </w:tr>
      <w:tr>
        <w:trPr>
          <w:trHeight w:val="1125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ки состояния ЗС ГО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повещения ГО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еревода ЗС на режим по прямому назначению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С с указанием всех помещений и находящихся в них оборудованием и путей эваку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шних и</w:t>
            </w:r>
          </w:p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инженерных сетей с указанием</w:t>
            </w:r>
          </w:p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х устройст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чного состава группы (звена) по обслуживанию З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систем вентиляции ЗС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систем водоснабжения и канализации ЗС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систем электроснабжения ЗС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плуатации фильтровентиляционного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 инженерного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приборам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служиванию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показателей микроклимат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зового состава воздуха в З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обращений укрываемых за медицинской помощь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ы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 демонтажа, ремонта и замены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вакуации укрываемы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телефон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326"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вязь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3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равность радиоточ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60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ной точки и телефон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Обслуживание:</w:t>
            </w:r>
          </w:p>
        </w:tc>
      </w:tr>
      <w:tr>
        <w:trPr>
          <w:trHeight w:val="9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.с. группы (звена) по обслуживанию ЗС (для каждой смены отдельно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постов на плане З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чного состава звеньев (постов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 наличие инструментов согласно нормам оснащ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драта на стен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льтровентиляция:</w:t>
            </w:r>
          </w:p>
        </w:tc>
      </w:tr>
      <w:tr>
        <w:trPr>
          <w:trHeight w:val="42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труб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вентиля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П по сопротивлени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Ф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агрегат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подпоромер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Ры (ФЯПы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напороме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ГК, обозначение «закрыто», «открыто», опломбирова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, время работы ФВО в ручном режим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чность по проекту и фактически (мм.вод.столба). График, акт провер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 Электроснабжение: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энергоснабжения З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49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электрооборуд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свеще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ДЭС: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риток -вытяжк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запуска и работы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выхлопной труб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запасов топлива, масла, поддоны (заполнение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щит, огнетушител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ереключения на аварийное освеще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7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 и их зарядк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мента, наушников, глушителей и т.д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2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еспечению ДЭС и по технике безопас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ругого оборудования, 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481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 Водоснабжение:</w:t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водоснабже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труб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уаров (проточность), их ёмкос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ое стекл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водораздатны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и в баках аварийного запаса вод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1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ивопожарного резервуара и насоса подачи вод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 Канализация:</w:t>
            </w:r>
          </w:p>
        </w:tc>
      </w:tr>
      <w:tr>
        <w:trPr>
          <w:trHeight w:val="5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7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схема санузл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ов, смывных бачк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кального насос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«Лудло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ышки в фекальную ёмкость и отверст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фекального насос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. Запасной выход:</w:t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 на дверях (ставнях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, скоб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, решётки, сетки предохранительны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 Оголовки:</w:t>
            </w:r>
          </w:p>
        </w:tc>
      </w:tr>
      <w:tr>
        <w:trPr>
          <w:trHeight w:val="4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дале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екции УЗС, МЗС их установ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-вытяжка на каком удалении приток-вытяжка от ДЭ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атмосферных осадко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унктам 3-16 вывешивается на рабочих местах</w:t>
            </w:r>
          </w:p>
        </w:tc>
      </w:tr>
      <w:tr>
        <w:trPr>
          <w:trHeight w:val="547" w:hRule="exac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аллов, снижающих оцен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069" w:leader="underscore"/>
        </w:tabs>
        <w:ind w:left="-142" w:right="-283" w:hanging="0"/>
        <w:rPr>
          <w:rFonts w:ascii="Times New Roman" w:hAnsi="Times New Roman" w:cs="Times New Roman"/>
          <w:i/>
          <w:i/>
          <w:iCs/>
          <w:position w:val="16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069" w:leader="underscore"/>
        </w:tabs>
        <w:ind w:left="-142" w:right="-283" w:hanging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6"/>
          <w:sz w:val="28"/>
          <w:szCs w:val="28"/>
        </w:rPr>
        <w:t>Состояние защитного сооружения оценено в</w:t>
      </w:r>
      <w:r>
        <w:rPr>
          <w:rFonts w:cs="Times New Roman" w:ascii="Times New Roman" w:hAnsi="Times New Roman"/>
          <w:position w:val="16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iCs/>
          <w:position w:val="16"/>
          <w:sz w:val="28"/>
          <w:szCs w:val="28"/>
        </w:rPr>
        <w:t>балл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underscore"/>
        </w:tabs>
        <w:ind w:left="-142" w:right="-283" w:hanging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Председатель комиссии:______________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923" w:leader="underscore"/>
        </w:tabs>
        <w:ind w:left="-142" w:right="-283" w:hanging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Заместитель председателя комиссии</w:t>
        <w:tab/>
      </w:r>
    </w:p>
    <w:p>
      <w:pPr>
        <w:pStyle w:val="Normal"/>
        <w:widowControl w:val="false"/>
        <w:shd w:fill="FFFFFF" w:val="clear"/>
        <w:ind w:left="-142" w:right="-283" w:hanging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9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position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22"/>
          <w:sz w:val="24"/>
          <w:szCs w:val="24"/>
        </w:rPr>
        <w:t xml:space="preserve">Таблица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ценок состояния ЗС ГО при проведении смотра-конкурса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4"/>
        <w:gridCol w:w="3008"/>
      </w:tblGrid>
      <w:tr>
        <w:trPr>
          <w:trHeight w:val="998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едостатки, снижающие готовность защитных сооружений ГО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ксимальное количество баллов - 3000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ающих оценк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я ЗС ГО</w:t>
            </w:r>
          </w:p>
        </w:tc>
      </w:tr>
      <w:tr>
        <w:trPr>
          <w:trHeight w:val="283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герметичности убежища, состояния ограждающих конструкции и защитных устройств</w:t>
            </w:r>
          </w:p>
        </w:tc>
      </w:tr>
      <w:tr>
        <w:trPr>
          <w:trHeight w:val="1378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рметичность убежища не обеспечена, вели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го подпора меньше, чем предусмотрено проектом (в этом случае остальные показатели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ются, убежище выставляется для участия в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после устранения выявленных неисправностей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ище выставляется для участия в конкурсе толь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 устранения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щитных конструкциях (стенах, перекрытии) имеются проёмы, не предусмотренные проектом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35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за каждую дверь, ставень)</w:t>
            </w:r>
          </w:p>
        </w:tc>
      </w:tr>
      <w:tr>
        <w:trPr>
          <w:trHeight w:val="639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ы противовзрывные устройства (МЗС, УЗС, КИД), установлены не герметично, сопряженные детали не смазан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(за каждое устройство)</w:t>
            </w:r>
          </w:p>
        </w:tc>
      </w:tr>
      <w:tr>
        <w:trPr>
          <w:trHeight w:val="649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клапаны (ГК) не исправны, закрываются с применением инструмент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за каждый ГК)</w:t>
            </w:r>
          </w:p>
        </w:tc>
      </w:tr>
      <w:tr>
        <w:trPr>
          <w:trHeight w:val="32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ует маркировка на воротах, дверях, ставнях и др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(за каждое наименование)</w:t>
            </w:r>
          </w:p>
        </w:tc>
      </w:tr>
      <w:tr>
        <w:trPr>
          <w:trHeight w:val="32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ещения убежища влажные, имеют протечк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7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ово-предупредительный ремонт сооружени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33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борно-разборных нар могут начисляться баллы в количестве 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56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 эксплуатации фильтров-поглотителей истёк (свыше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0 (за каждый комплект)</w:t>
            </w:r>
          </w:p>
        </w:tc>
      </w:tr>
      <w:tr>
        <w:trPr>
          <w:trHeight w:val="547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2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тдельные виды оборудования предусмотренные проектом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за каждый агрегат)</w:t>
            </w:r>
          </w:p>
        </w:tc>
      </w:tr>
      <w:tr>
        <w:trPr>
          <w:trHeight w:val="685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кости запасов воды имеют нарушение теплоизоляци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за каждый прибор)</w:t>
            </w:r>
          </w:p>
        </w:tc>
      </w:tr>
      <w:tr>
        <w:trPr>
          <w:trHeight w:val="166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редназначенное для обеспечения жизнеобеспечения в автономном режиме, находится в неисправном состояни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имеча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оборудования, предназначенного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жизнеобеспечения убежища в автономном режиме обязательно (согласно проектной документации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88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за каждое наименование)</w:t>
            </w:r>
          </w:p>
        </w:tc>
      </w:tr>
      <w:tr>
        <w:trPr>
          <w:trHeight w:val="56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сооружении отсутствуют измерительные при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ягонапоромер, психрометр, термометр и д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прибор)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ружении отсутствуют телефонная связь  с пунктом упр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1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326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ом сооружении отсутствуют:</w:t>
            </w:r>
          </w:p>
        </w:tc>
      </w:tr>
      <w:tr>
        <w:trPr>
          <w:trHeight w:val="336" w:hRule="exact"/>
        </w:trPr>
        <w:tc>
          <w:tcPr>
            <w:tcW w:w="6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 приведения защитного сооружения в готов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1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щитного сооруж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2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урнал содержания и табеля оснащения защи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урнал проверки состояния защитного сооруж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крываемых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 внешних и внутренних инженерных селей с 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х устройст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по каждой из сетей)</w:t>
            </w:r>
          </w:p>
        </w:tc>
      </w:tr>
      <w:tr>
        <w:trPr>
          <w:trHeight w:val="552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8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стам по эксплуа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ьтровентиляционного и другого оборудова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(по каждой из систем)</w:t>
            </w:r>
          </w:p>
        </w:tc>
      </w:tr>
      <w:tr>
        <w:trPr>
          <w:trHeight w:val="648" w:hRule="exact"/>
        </w:trPr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82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о обслуживанию защитных сооружений созданы с нарушением требований инструкции по эксплуатации защитных сооружений ГО в военное врем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1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562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52" w:hRule="exact"/>
        </w:trPr>
        <w:tc>
          <w:tcPr>
            <w:tcW w:w="9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>
          <w:trHeight w:val="562" w:hRule="exac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сооружение не используется в соответстви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ым предназначением в народнохозяйственных целях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46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яются все требования, обеспечивающие пригодность помещений к переводу их в установл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оки на режим защитного сооружения (матер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/>
        <w:t>______________________________</w:t>
      </w:r>
    </w:p>
    <w:sectPr>
      <w:headerReference w:type="default" r:id="rId7"/>
      <w:type w:val="nextPage"/>
      <w:pgSz w:w="11906" w:h="16838"/>
      <w:pgMar w:left="1418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7:00Z</dcterms:created>
  <dc:creator>а</dc:creator>
  <dc:description/>
  <cp:keywords/>
  <dc:language>en-US</dc:language>
  <cp:lastModifiedBy>1</cp:lastModifiedBy>
  <cp:lastPrinted>2015-06-05T08:46:00Z</cp:lastPrinted>
  <dcterms:modified xsi:type="dcterms:W3CDTF">2015-06-09T06:37:00Z</dcterms:modified>
  <cp:revision>3</cp:revision>
  <dc:subject/>
  <dc:title/>
</cp:coreProperties>
</file>