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25.06.2020                                                                                                       № 26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состав комиссии, утвержденный постановлением администрации городского округа г. Бор от 31.01.2017 № 438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 xml:space="preserve">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1. Внести изменения в состав комиссии, утвержденный постановлением администрации городского округа город Бор Нижегородской области от 31.01.2017 №438 «О создании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» (с изм., от 16.03.2018 № 1416; от 06.04.2018 № 1857; от 21.06.2018 № 3532, от 25.12.2018 № 7537, от 05.06.2019 № 3039, от 24.07.2019 № 3976, от 16.12.2019 № 6811, от 17.04.2020 № 1766)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1.1. Включить в состав комиссии Коваленко И.П., руководителя Борского районного лесничества Департамента лесного хозяйства Нижегородской области, член комиссии по согласованию;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.А. Кузнец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-71-84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USER</dc:creator>
  <dc:description/>
  <cp:keywords/>
  <dc:language>en-US</dc:language>
  <cp:lastModifiedBy>1</cp:lastModifiedBy>
  <cp:lastPrinted>2020-04-16T08:47:00Z</cp:lastPrinted>
  <dcterms:modified xsi:type="dcterms:W3CDTF">2020-06-26T07:44:00Z</dcterms:modified>
  <cp:revision>10</cp:revision>
  <dc:subject/>
  <dc:title>АДМИНИСТРАЦИЯ  БОРСКОГО РАЙОНА</dc:title>
</cp:coreProperties>
</file>