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Останкино (Останкинский с/с), ул. Лесная, д. 27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4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ориентировочной площадью 1400 кв.м., расположенного по адресу: Нижегородская область, городской округ город Бор, с. Останкино (Останкинский с/с), ул. Лесная, д. 270, 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30T13:38:00Z</cp:lastPrinted>
  <dcterms:modified xsi:type="dcterms:W3CDTF">2019-05-15T12:53:00Z</dcterms:modified>
  <cp:revision>22</cp:revision>
  <dc:subject/>
  <dc:title/>
</cp:coreProperties>
</file>