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п. Рустай (Останкинский с/с), ул. Вишенская, д. 36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 заключения о результатах публичных слушаний от 04.04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ориентировочной площадью 800 кв.м., расположенного по адресу: Нижегородская область, городской округ город Бор, п. Рустай (Останкинский с/с), ул. Вишенская, д. 36, 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4-16T10:24:00Z</cp:lastPrinted>
  <dcterms:modified xsi:type="dcterms:W3CDTF">2019-05-15T12:53:00Z</dcterms:modified>
  <cp:revision>22</cp:revision>
  <dc:subject/>
  <dc:title/>
</cp:coreProperties>
</file>