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4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</w:t>
            </w:r>
            <w:r>
              <w:rPr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 расположенного по адресу: Нижегородская область, городской округ город Бор, поселок совхоза «Сормовский Пролетарий» (Линдовский с/с), 20 м. северо-западнее дома 27 по ул. Клубная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5T12:52:00Z</dcterms:modified>
  <cp:revision>22</cp:revision>
  <dc:subject/>
  <dc:title/>
</cp:coreProperties>
</file>