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6.2015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9 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«Развитие сферы жилищно-коммунального хозяйства городского округа г. Бор на                 2015-2017 годы», утвержденную постановлением администрации городского округа г. Бор от  25.11.2014 № 8389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 (в редакции от 18.05.2015 № 2282), следующие изменения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459"/>
        <w:jc w:val="both"/>
        <w:rPr/>
      </w:pPr>
      <w:r>
        <w:rPr/>
        <w:t>1.1.1. В разделе «Объемы бюджетных ассигнований программы» конкретные строки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76"/>
        <w:gridCol w:w="1417"/>
        <w:gridCol w:w="1134"/>
      </w:tblGrid>
      <w:tr>
        <w:trPr>
          <w:trHeight w:val="1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152,2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0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здела «Индикаторы достижения цели и показатели непосредственных результатов программы» подраздела  «Индикаторы» исключить  пункты 8,9,10, подраздела «Непосредственные результаты» пункты:7,8,9,10,18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е 4 в подразделе «Непосредственные результаты» раздела «Индикаторы достижения цели и показатели непосредственных результатов программы» цифры «1,889» заменить цифрами «1,652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ункте 6 в подразделе «Непосредственные результаты» раздела «Индикаторы достижения цели и показатели непосредственных результатов программы» цифры «2,198» заменить цифрами «2,065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строке «Муниципальная программа…»  цифры «378975,3» заменить цифрами « 382418,4 и цифры «193617,8» заменить цифрами                            «197060,9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роке « Подпрограмма 3…» и  пункте 3.1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9065,5»  заменить цифрами   « 26065,5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з Подпрограммы 3 исключить следующие пункты: 3.1.1.3.1.2.3.1.3,3.1.4.,3.1.5.,3.1.6.,3.1.8.,3.1.10.,3.1.14.,3.1.15.,3.1.16.,3.1.23.,3.1.24.,3.1.25.,3.1.26.,3.1.27.,3.1.28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строке 3.1.13.  цифры « 511,8» заменить цифрами « 209,6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 Подпрограмме 4: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5.1.В строке « Подпрограмма 4…»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108948,6»  заменить цифрами   «115391,7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2. В пункте 4.1.   цифры «38687,1»  заменить цифрами «45130,2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3.  В пункте 4.1.1.   цифры «20391,0»  заменить цифрами «26833,2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   цифры «44694,5»  заменить цифрами «44821,5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1.   цифры «20904,1»  заменить цифрами «21031,1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6. В пункте 4.5.   цифры «9687,6»  заменить цифрами «9560,7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В таблице 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 В  Подпрограмме 3: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1. В пункте 1.1. в столбце 7 цифры «16,8» заменить цифрами «16,9»,  в столбце 8 цифры «16,7» заменить цифрами «16,9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 1.3. в столбце 6 цифры «5,2» заменить цифрами «5,4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3. Исключить следующие пункты: 1.4.1.5.1.6.2.4.2.5.2.7.2.8.2.9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2.1. в столбце 6 цифры «1099» заменить цифрами «862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2.3. в столбце 6 цифры «250» заменить цифрами «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.6. в столбце 6 цифры «100» заменить цифрами «0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В таблице 4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В статусе « Муниципальная программа…» в строке «Ответственный исполнитель-Управление ЖКХ, соисполнители: Территориальные отделы администрации городского округа г. Бор» в столбце 4 цифры «379703,2» заменить цифрами «383046,8» и цифры «727,9» заменить цифрами «628,4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е 5 цифры «194345,7» заменить цифрами «197689,3» и цифры «727,9» заменить цифрами «628,4»,   в строке    « Управление ЖКХ» в столбце 4 цифры «332876,2» заменить цифрами «336219,7» и в столбце 5 цифры «148514,5» заменить цифрами «151858,0», в строке «Соисполнители» в столбце 4 цифры «46909,8» заменить цифрами «46827,1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е 5 цифры «45914,0» заменить цифрами «45831,3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 Подпрограмма 3» в строках «Всего» и «Ответственный исполнитель- Управление ЖКХ»  в столбце 4  цифры «29065,5» заменить цифрами «26065,5», в столбце 5 цифры «6245,0» заменить цифрами «3245,0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 Подпрограмма 4» в строке «Всего» в столбцах 4,5  цифры «109676,5» заменить цифрами «116020,1», в строке «Ответственный исполнитель- Управление ЖКХ» в столбцах 4,5 цифры «63845,3» заменить цифрами «70188,8», в строке «соисполнители» в столбцах 4,5 цифры «45914,0» заменить цифрами «45831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таблице 5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 В статусе « Муниципальная программа…» в строке «всего (1) + (2) + (3) + (4)» в столбце 4 цифры «700107,4» заменить цифрами «703451,0» и в столбце 5 цифры «300702,7» заменить цифрами «304046,3», в строке«(1) расходы бюджета городского округа город Бор» в столбце 4 цифры                 «378975,3» заменить цифрами «382418,4»,   в столбце 5 цифры «193617,8» заменить цифрами «197060,9», в строке (2) расходы областного бюджета в столбцах 4,5 цифры «4499,9» заменить цифрами «4400,4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В Подпрограмме 3: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1. В статусах « Подпрограмма 3»  и « Основное мероприятие 1» в строках «всего (1) + (2) + (3) + (4)» и«(1) расходы бюджета городского округа город Бор» в столбце 4 цифры « 29065,6» заменить цифрами «26065,5», в столбце 5 цифры « 6245,0» заменить цифрами «3245,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2.Исключить следующие мероприятия:1.1.,1.2.,1.3.,1.4.,1.5.,1.6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,1.10.,1.14.,1.15.,1.16.,1.23.,1.24.,1.25.,1.26.,1.27.,1.2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2.3.  В мероприятии 1.13. цифры « 511,8» заменить цифрами «209,6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 Подпрограмма 4» …» в строке «всего (1) + (2) + (3) + (4)» в столбцах 4, 5  цифры «109676,5» заменить цифрами «116020,1», в строке«(1) расходы бюджета городского округа город Бор» в столбцах 4,5  цифры «108948,6» заменить цифрами «115391,7», в строке (2) расходы областного бюджета в столбцах 4,5 цифры «727,9» заменить цифрами «628,4». 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4: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1. В  мероприятии 1 цифры «38687,2» заменить цифрами «45130,2».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  мероприятии 1.1.    цифры     «20390,2»     заменить     цифр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6833,20».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4.3. В  мероприятии 4 в  строке   «всего (1) + (2) + (3) + (4)» в столбца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,5 цифры «45422,4» заменить цифрами «45449,9»,  в строке  «(1) расходы бюджета городского округа город Бор», в столбцах 4,5 цифры «44694,5» заменить цифрами  «44821,5», в строке (2) расходы областного бюджета в столбцах 4,5 цифры «727,9» заменить цифрами «628,4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4.4. В   мероприятии   4.1.    цифры   «20904,1»   заменить   цифра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031,10».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4.5. В   мероприятии   5   и   5.1.   цифры   «9687,6»   заменить   цифрами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9560,7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В  пункте  1   в   подразделе  «Непосредственные  результаты»  разде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каторы достижения цели и показатели непосредственных результатов программы» паспорта подпрограммы  (приложение 3) цифры «1,889» заменить цифрами «1,652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 3   в   подразделе   «Непосредственные  результаты»  разде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каторы достижения цели и показатели непосредственных результатов программы» паспорта подпрограммы  (приложение 3) цифры «2,198» заменить цифрами «2,065».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з   Раздела    «Индикаторы    достижения    цели    и    показа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 результатов программы» паспорта подпрограммы  (приложение 3) подраздела  «Индикаторы» исключить  пункты 4,5 и  подраздела «Непосредственные результаты» пункты:4,5,6,7,8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разделе «Объемы бюджетных ассигнований подпрограммы» паспорта подпрограммы  (приложение 4)  цифры «109759,3» заменить цифрами «116020,1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Муниципальную программу "Развитие сферы жилищно-коммунального хозяйства городского округа город Бор на 2015-2017 годы" дополнить приложением 6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Рыба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18-63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5 № 2629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сферы жилищно-коммунального хозяйства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а 2015-2017 гг."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феры жилищно-коммунального хозяйства городского округа город Бор на 2015-2017 годы»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6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843"/>
        <w:gridCol w:w="1276"/>
        <w:gridCol w:w="1276"/>
        <w:gridCol w:w="1417"/>
        <w:gridCol w:w="1276"/>
        <w:gridCol w:w="1276"/>
        <w:gridCol w:w="1134"/>
        <w:gridCol w:w="1134"/>
        <w:gridCol w:w="1010"/>
      </w:tblGrid>
      <w:tr>
        <w:trPr>
          <w:tblHeader w:val="true"/>
          <w:trHeight w:val="100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blHeader w:val="true"/>
          <w:trHeight w:val="134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blHeader w:val="true"/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 соисполнители-Управление ЖКХ, ДИ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5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общего имущества в многоквартирных домах расположенных на территории городского округа город Бор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лищного фонда, безопасного и комфортного проживани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5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Капитальный ремонт и ремонт жилых  помещений  в многоквартирных домах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Субсидия на капитальный ремонт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лищного фонда, безопасного и комфортного проживани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потребление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Установка ( 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потребление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ддержка предприятий ЖК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сидии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бытков от производственно-хозяйственной деятельности предприятий ЖКХ, , возникших в связи с применением ограничения роста платы граждан за ЖКУ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оступность платы за жилищно-коммунальные услуги для граждан, достигаемая за счет ограничения роста платы за ЖКУ, установленно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бсидия управляющим организациям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убсидия управляющим организациям на возмещение недополученных доходов, связанных с оказанием услуг по отоплению, содержанию и ремонту общего имущества многоквартирных домов в части временно пустующих жилых помещений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убсидия юридическим лицам   на возмещение недополученных доходов  по услуге  за содержание и ремонт жилого помещения, предоставляемой  нанимателям жилых помещений многоквартирных домов,  возникающих в случае превышения размера платы за содержание и ремонт жилого помещения, установленного договором управления многоквартирным домом в соответствие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юридическим лицам на возмещение недополученных доходов, связанных с 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юридическим лицам  на возмещение недополученных  доходов, связанных с оказанием услуг населению по содержанию и ремонту лиф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юридическим лицам на возмещение недополученных  доходов, связанных с оказанием жителям многоквартирных домов услуги по вывозу жидки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убсидия юридическим лицам на возмещение недополученных доходов за услуги б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Субсидия юридическим лицам на возмещение недополученных  доходов за  услуги общественного туал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етей,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ктуализация схемы теплоснабжения городского округа г. Бор до 2028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ая 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апитальный ремонт участка водопроводных сетей  от  распределительной камеры у д. 27 по ул. Школьная до д. 39 по ул. Дзержинского с. Линда, далее до д. 1 по ул. Комсомольской  с. Ли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одернизация наружной самотечной системы канализации от жилого дома № 71 по ул. Ленина в г. Бо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к детским садам по ул. Фигнер 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питальный ремонт водопроводных сетей к  жилому дому № 34 А  по ул. Школьной с. Ли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Капитальный ремонт  канализационных сетей   к  жилому дому № 34А  по ул. Школьной с. Ли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Государственная экспертиза проектно-сметной документации на реконструкцию  водопровода к ж.д. № 2 на территории ГБУЗ НО «Киселихинский областной терапевтический госпиталь для ветеранов войны в п.с. Киселиха Ситник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наружного водопровода к жилому дому № 33 по  ул.  Луначарского  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объектов благоустройства городского округа г.Б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Управление ЖКХ  соисполнители – Управление ЖКХ,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мероприятий по уличному освещению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Управление ЖКХ  соисполнители –Управление ЖКХ,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рывное содержание и улучшение состояния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озеленению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Управление ЖКХ  соисполнители –Управление ЖКХ,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рывное содержание и улучшение состояния объектов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содержанию кладбищ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Управление ЖКХ  соисполнители – Управление ЖКХ,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рывное содержание и улучшение состояния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мероприятий по прочим расходам по благоустройству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Управление ЖКХ  соисполнители –Управление ЖКХ,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жизни и деятельности населения, сохранности объектов благоустройства оздоровления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в отдел в п.ППК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-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еятельности подведомственных учреждений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Управление ЖКХ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ероприятий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Управление ЖКХ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LINK Excel.Sheet.12 "C:\\Users\\USER\\Desktop\\программа жкх 2015 год\\Программа\\Объем бюджетных асигнований.xlsx" "Лист1!R3C1"  \* MERGEFORMAT \a \h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Управление ЖКХ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4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0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09" w:gutter="0" w:header="0" w:top="709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9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9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2:00Z</dcterms:created>
  <dc:creator>1</dc:creator>
  <dc:description/>
  <cp:keywords/>
  <dc:language>en-US</dc:language>
  <cp:lastModifiedBy>1</cp:lastModifiedBy>
  <dcterms:modified xsi:type="dcterms:W3CDTF">2015-06-09T06:44:00Z</dcterms:modified>
  <cp:revision>1</cp:revision>
  <dc:subject/>
  <dc:title/>
</cp:coreProperties>
</file>