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5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и на основании обращения Религиозной организации «Нижегородская Епархия Русской Православной Церкви (Московский Патриархат)»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объекты, связанные с отправлением культа, с земельными участками до 2000 кв.м» на земельный участок, расположенный по адресу: Нижегородская область, городской округ город Бор, Линдовский с/с, д. Мордвинки, 15 м юго-западнее дома № 1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в зоне Ж-1А – «зона жилой застройки индивидуальными жилыми домами».</w:t>
            </w:r>
          </w:p>
          <w:p>
            <w:pPr>
              <w:pStyle w:val="TextBody"/>
              <w:spacing w:before="0" w:after="0"/>
              <w:ind w:firstLine="851"/>
              <w:jc w:val="both"/>
              <w:rPr/>
            </w:pPr>
            <w:r>
              <w:rPr/>
              <w:t>2. Начальнику Линдовского территориального отдела Н.Ф. Колесник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13 июня 2017 г. в 18.00 по адресу: Нижегородская область, г.о.г. Бор, Линдовский с/с, д. Мордвинки, рядом с д. 1.</w:t>
            </w:r>
          </w:p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Ю.Г. Зырянов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sectPr>
      <w:type w:val="nextPage"/>
      <w:pgSz w:w="12240" w:h="15840"/>
      <w:pgMar w:left="1560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49:00Z</dcterms:created>
  <dc:creator>Екатерина</dc:creator>
  <dc:description/>
  <cp:keywords/>
  <dc:language>en-US</dc:language>
  <cp:lastModifiedBy>1</cp:lastModifiedBy>
  <cp:lastPrinted>2017-05-19T11:01:00Z</cp:lastPrinted>
  <dcterms:modified xsi:type="dcterms:W3CDTF">2017-05-19T10:23:00Z</dcterms:modified>
  <cp:revision>5</cp:revision>
  <dc:subject/>
  <dc:title/>
</cp:coreProperties>
</file>