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5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назначении публичных слушаний по предостав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зрешения на условно разрешенный вид использования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60" w:hRule="atLeast"/>
        </w:trPr>
        <w:tc>
          <w:tcPr>
            <w:tcW w:w="9781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. 39 Градостроительного кодекса РФ, в соответствии с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обращения Религиозной организации «Нижегородская Епархия Русской Православной Церкви (Московский Патриархат)» администрация городского округа г.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Линдовский с/с, д. Валки, 30 м юго-восточнее дома 10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зоне Ж-1А – «зона жилой застройки индивидуальными жилыми домами».</w:t>
            </w:r>
          </w:p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/>
              <w:t>2. Начальнику Линдовского территориального отдела Н.Ф. Колесни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7 июня 2017 г. в 18.00 по адресу: Нижегородская область, г.о.г. Бор, Линдовский с/с, д. Валки, рядом с д. 10.</w:t>
            </w:r>
          </w:p>
          <w:p>
            <w:pPr>
              <w:pStyle w:val="Normal"/>
              <w:ind w:right="-1" w:firstLine="88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щему отделу администрации городского округа г. Бор (Ю.Г. Зырянов) опубликовать настоящее постановление в газете «БОР сегодня» и разместить на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988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5988" w:type="dxa"/>
            <w:tcBorders/>
          </w:tcPr>
          <w:p>
            <w:pPr>
              <w:pStyle w:val="Heading1"/>
              <w:spacing w:lineRule="auto" w:line="3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2:00Z</dcterms:created>
  <dc:creator>Екатерина</dc:creator>
  <dc:description/>
  <cp:keywords/>
  <dc:language>en-US</dc:language>
  <cp:lastModifiedBy>1</cp:lastModifiedBy>
  <cp:lastPrinted>2017-05-19T11:03:00Z</cp:lastPrinted>
  <dcterms:modified xsi:type="dcterms:W3CDTF">2017-05-19T10:20:00Z</dcterms:modified>
  <cp:revision>5</cp:revision>
  <dc:subject/>
  <dc:title/>
</cp:coreProperties>
</file>