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95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7.05.2013</w:t>
            </w:r>
          </w:p>
        </w:tc>
        <w:tc>
          <w:tcPr>
            <w:tcW w:w="509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623</w:t>
            </w:r>
          </w:p>
        </w:tc>
      </w:tr>
    </w:tbl>
    <w:p>
      <w:pPr>
        <w:pStyle w:val="ConsPlusTitle"/>
        <w:jc w:val="center"/>
        <w:rPr>
          <w:color w:val="008080"/>
        </w:rPr>
      </w:pPr>
      <w:r>
        <w:rPr>
          <w:color w:val="00808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одных дружинах городского округа г. Бор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7.09.2006 N 85-З "Об участии граждан в обеспечении общественного порядка на территории Нижегородской област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22.02.2007 N 52 "О народных дружинах Нижегородской области и советах профилактики трудового коллектива"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родных дружинах по охране общественного порядк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народной дружин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       (Ю.Г.Зырянов) обеспечить размещение настоящего постановления на официальном сайте администрации городского округа г. Бор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 Бор по взаимодействию с территориями и правоохранительными органами                   А.В. Фёдо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Солныш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3 № 26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ОДНЫХ ДРУЖИНАХ ПО ОХРАНЕ ОБЩЕСТВЕННОГО ПОРЯД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родная дружина - объединение граждан на добровольной основе, которое создается для оказания содействия правоохранительным органам в улучшении охраны общественного порядка и борьбы с правонару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родные дружины создаются по инициативе граждан, органов местного самоуправления городского округа г. Бор Нижегородской области, организаций и действуют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7 сентября 2006 года N 85-З "Об участии граждан в обеспечении общественного порядка на территории Нижегородской области" (далее - Закон), принимаемыми на его основе иными нормативно - правовыми актам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ятельность народных дружин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Нижегородской области, а также нормативно-правовыми актами органов местного самоуправления городского округа г. Бор Нижегородской области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та народных дружин строится на основе взаимодействия с органами исполнительной власти Нижегородской области, органами местного самоуправления городского округа г. Бор Нижегородской области, советами и комитетами общественного самоуправления микрорайонов, поселков, органами внутренних дел и основывается на принципах законности, добровольности, гуманизма, уважения личности, соблюдения и защиты прав и свобод человека и гражданина, прав и законных интересов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организации и обеспечения повседневной деятельности народных дружин, а также для осуществления непосредственного руководства ими создается штаб народной дружины, в состав которого входят командиры народных дружин, представители органов местного самоуправления и органов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ствуясь действующим законодательством Российской Федерации, народные дружины оказывают помощь правоохранительным органам в следующих направлениях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щественного порядка на улицах и в общественных местах, в том числе при проведении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хулиганством, пьянством, содержанием притонов, хищениями чужого имущества, нарушениями в сфере потребительского ры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орьба с детской безнадзорностью и правонарушениями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предупреждение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еотложной помощи лицам, пострадавшим от несчастных случаев или правонарушений, а также находящимся в общественных местах в беспомощном состоя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людей и имущества, поддержание общественного порядка при стихийных бедствиях и других чрезвычайных обстоятель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еспечению пожарной безопасности, по охране и защите окружающей среды, борьба с браконьерством, нарушениями правил охоты и рыболов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авоохранительным органам в профилактической работе с гражданами, состоящими на профилактическом учете в органах внутренних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ительная работа с населением в области обеспечения право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мероприятия, не противоречащие законодательству Российской Федерации и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И МЕТОДЫ РАБОТЫ 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выполнения обязанностей по охране общественного порядка и борьбе с правонарушениями народные дружины используют следующие формы и методы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ирование и выставление постов на улицах и в других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йдов по выявлению правонарушений и лиц, их совершив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ивидуальной воспитательной работы с лицами, допускающими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стенных газет и фотовитрин, подготовка материалов для средств массовой информации по вопросам, отнесенным к компетенции народных дружин, в целях профилактики правонарушений и воздействия на лиц, совершающих антиобщественные пост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ительная работа с населением в области обеспечения правопорядка на опорных пунктах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ормы и методы, не противоречащие законодательству Российской Федерации и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И ПРАВА НАРОДНЫХ ДРУЖИННИК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родный дружинн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народным дружинником указанных событий или фактов сообщать об этом в ближайший орган внутренних дел и принимать меры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родный дружинн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граждан и должностных лиц прекращения противоправных действий, административ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 согласия владельцев транспортные средства организаций независимо от форм собственности, общественных объединений или граждан для доставления в лечебно-профилактические учреждения граждан, нуждающихся в сроч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для связи с органами внутренних дел телефонами и иными средствами связи организаций независимо от форм собственности, общественных объединений в случаях, не терпящих отлаг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родный дружинник, участвуя в обеспечении общественного порядка совместно с сотрудниками органов внутренних дел, обязан выполнять их законные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родный дружинник в порядке, устанавливаемом соответствующим органом внутренних дел, должен проходить правовую подготовку, медицинскую подготовку для оказания доврачебной помощи пострадавш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ародный дружинник, участвующий в обеспечении общественного порядка,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давать себя за сотрудников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крывать служебную информацию, ставшую им известной в результате участия в обеспечении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использовать права, предоставленные им Законом Нижегородской области от 07.09.2006 N 85-З (ред. от 04.04.2008) "Об участии граждан в обеспечении общественного порядка на территории Нижегородской области", в корыстных ц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СОЗДАНИЯ И ОРГАНИЗАЦИИ РАБОТЫ 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родная дружина может учреждаться решением органов местного самоуправления городского округа г. Бор Нижегородской области, либо собранием граждан при условии участия в ней не менее трёх физических лиц, желающих объединиться в народную дружи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рием в народную дружину осуществляется на добровольной основе на основании индивидуального заявления и письменных поручительств не менее двух народных дружинников, имеющих стаж 6 и более месяцев участия в деятельности народной дружины. Допускаются в качестве поручителей руководители организации, работником которой является кандидат в народные дружинники, с представлением ими характеризующе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народной дружины могут быть граждане Российской Федерации, достигшие 18 лет, способные по своим моральным и деловым качествам, уровню подготовки и состоянию здоровья выполнять задачи по охране правопорядка и борьбе с правонарушениями, а так же внештатные сотрудники полиции, оформленны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 могут быть приняты в члены народной дружины гражда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погашенную или неснятую суд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вступившим в законную силу решением суда недееспособными или ограниченно 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е на учете в учреждениях здравоохранения по поводу психического заболевания, алкоголизма, наркомании и токсиком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вступающий в народную дружину, на общем собрании народной дружины дает торжественное обещание о добросовестном исполнении своего общественного долга по обеспечению охраны правопорядка и борьбы с правонару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готовящимся к вступлению в народную дружину, разъясняется значение торжественного обещания, содержание законодательных и иных нормативных правовых актов, регламентирующих охрану общественного порядка и борьбу с правонарушениями, форм и методов работы народных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му дружиннику, изучившему свои обязанности и пра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, вручается удостоверение установленного образца (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иповому положению о народных дружинах по охране общественного порядка, утвержденному постановлением Правительства Нижегородской области от 22 февраля 2007 года N 52 "О народных дружинах Нижегородской области и советах профилактики трудового коллектива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у народной дружины являющемуся внештатным сотрудником полиции удостоверение народного дружинника может не выдав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родный дружинник, совершивший поступок, не совместимый с этим званием, или не выполняющий свои обязанности, исключается из народной дружины. Решение об исключении принимается на общем собрании народной дружины. Гражданин, выбывший из состава народной дружины, обязан сдать удостове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>Народную дружину возглавляет командир народной дружины, который избирается на общем собрании народной дружины большинством голосов. Командир народной дружины назначает одного из народных дружинников своим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посредственное руководство народными дружинниками осуществляет командир народной дружины, которы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сплочению и укреплению народной дружины, воспитывает у народных дружинников дисциплину, морально-волевые качества, необходимые для выполнения обязанностей по охране общественного порядка и борьбе с правонару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учение народными дружинниками основ законодательства, форм и методов борьбы с правонару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физическую подготовку народных дружи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народной дружины, инструктирует народных дружинников и контролирует их деятельность, ведет учет результатов работы народных дружинников, готовит для обсуждения на общем собрании народной дружины вопросы деятельности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одного раза в год отчитывается перед народными дружинниками о проведенной работе, организует отчет народной дружины перед насе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ует перед соответствующими органами внутренних дел и органами местного самоуправления городского округа г. Бор Нижегородской области, организациями о поощрении наиболее отличившихся народных дружи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еративное руководство деятельностью народных дружин осуществляет начальник полиции ОМВД России по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ВЗАИМОДЕЙСТВИЕ НАРОДНЫХ ДРУЖИН С ОРГАНАМИ МЕС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ГОРОДСКОГО ОКРУГА Г.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ы местного самоуправления городского округа г. Бор Нижегородской област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ть начальника штаба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народным дружинам всемерное содействие и поддержку в улучшении охраны общественного порядка и борьбы с правонару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народным дружинам в организации взаимодействия с органами общественного самоуправления на обслуживаем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укреплению народных дружин и вовлечению в ряды народных дружинников граждан, которые по своим качествам способны участвовать в выполнении задач, стоящих перед народными дружинам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слушивать сообщения и отчеты руководителей организаций, органов территориального общественного самоуправления населения об их деятельности по оказанию содействия народным дружинам в выполнении требований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представлять штабам народных дружин помещения, необходимые для организации их работы, транспортные средства, обеспечивать телефонной связью, мебелью, инвентарем, наглядными материалами, периодическими изданиями, содержащими официальную правов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ДЕЯТЕЛЬНОСТИ ГРАЖДАН, УЧАСТВ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ОБЩЕСТВЕННОГО ПОРЯДКА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ирование деятельности народных дружин и штабов народных дружин может осуществляться из бюджета городского округа г.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Граждане, участвующие в обеспечении общественного порядка, внесшие большой личный вклад в улучшение охраны общественного порядка и борьбу с правонарушениями, могут поощряться Правительством Нижегородской области, органами местного самоуправления городского округа г. Бор Нижегородской области, руководством органов внутренних дел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НАРОДНЫХ ДРУЖИН С ОРГАНАМИ ВНУТРЕННИХ ДЕ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рганы внутренних дел могут инструктировать народных дружинников, обучать их формам и методам борьбы с правонарушениями, оказывать методическую помощь в планировании, организации и учете работы, привлекать народных дружинников к мероприятиям по охране общественного порядка и предупреждению правонарушений, а так же привлекать к работе в качестве внештатного сотрудника полиции с оформлением соответствующего удостовер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ФОРМЛЕНИЯ И ВЫДАЧИ УДОСТОВЕ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 хранение, учет и прохождение бланка удостоверения полную ответственность несет начальник штаба народ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Учетом чистых бланков, хранением и выдачей удостоверений занимается ответственный сотрудник штаба народ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достоверения оформляются на основании записей, имеющихся в личном деле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учетная кар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размером 4 см на 5 см (цвет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последнего места работы или уче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охождении медицинск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ов внутренних дел по проверке сведений лич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ная карточка выдачи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сле оформления личное дело народного дружинника в течение 10 дней передается в соответствующие органы внутренних дел для дополнительной проверки на достоверность представл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осле возвращения личного дела с положительным заключением органов внутренних дел в течение 3 дней ответственный сотрудник штаба народной дружины (лицо, его заменяющее) производит оформление и выдачу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В бланк удостоверения вклеивается фотография народного дружинника, графы заполняются в полном соответствии с данными личного дела. Исправления и подчистки на бланках удостоверения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ыдается сроком на 1 год, по истечении срока производится его продление или 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осле оформления удостоверения ответственный сотрудник штаба народной дружины (лицо, его заменяющее) производит регистрацию удостоверения в журнале учета выдачи удостоверений (приложение к настоящему Положению - не приводится) и выдает его народному дружиннику под роспись. Одновременно заполняется карточка выдачи удостоверений (приложение к настоящему Положению - не приводи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Порядок оформления и выдачи удостоверения внештатного сотрудника полиции устанавливается соответствующими нормативными документами органов внутренних де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ИЛА ХРАНЕНИЯ, СДАЧИ И УНИЧТОЖЕНИЯ УДОСТОВЕР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Бланки удостоверений, готовые и использованные удостоверения должны храниться в сейфе начальника штаба народной дружины либо ответственного сотрудника штаба народной дружины. В случае отсутствия соответствующих условий хранения бланки удостоверений могут храниться у сотрудника внутренних дел, курирующего данное форм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 выдаче удостоверения начальник штаба народной дружины либо ответственный сотрудник штаба народной дружины обязан провести разъяснительную работу с народным дружинником о ценности удостоверения и последствиях его уте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В случае утери удостоверения проводится расследование. Для проведения расследования создается комиссия. Состав комиссии определяется приказом начальника штаба народной дружины. За утерю удостоверения народный дружинник может быть исключен из народ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расследовании по каждому случаю утери удостоверения представляются в орган внутренних дел, курирующий данное форм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 случае прекращения деятельности в народной дружине, смены места жительства народный дружинник обязан сдать удостоверение начальнику штаба народной дружины либо ответственному сотруднику штаба народ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Сверка учетов действующих и выбывших народных дружинников, а также наличия чистых и использованных бланков удостоверений осуществляется начальником штаба народной дружины (лицом, его заменяющим) не реже одного раза в пол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За месяц до истечения срока действия удостоверения начальник штаба народной дружины либо ответственный сотрудник штаба народной дружины решает вопрос о продлении срока действия удостоверения либо его изъя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По истечении срока действия удостоверения народный дружинник обязан сдать удостоверение либо продлить срок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При сдаче удостоверения, а также при продлении срока действия удостоверения либо выдаче нового удостоверения делается соответствующая запись в журнале учета выдачи удостоверений, в журнале учета сдачи и продления удостоверений (приложение к настоящему положению не приводится)  и в учетной карточке выдачи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Использованные удостоверения подлежат сдаче в штаб народной дружины для уничтожения. Передача удостоверений, подлежащих уничтожению, производится по двустороннему акту, который подписывается начальником штаба народной дружины и курирующим данное формирование сотрудником отдела внутренних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Об уничтожении удостоверений составляется акт, содержащий полные сведения об уничтожаемых удостоверениях, который подписывается начальником штаба народ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Правила хранения, сдачи и уничтожения удостоверений внештатного сотрудника полиции устанавливаются соответствующими нормативными документами органов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3 № 26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75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ТАБЕ НАРОДНОЙ ДРУЖИ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Штаб народной дружины (далее - Штаб) является коллегиальным органом, способствующим повышению эффективности действий органов местного самоуправления и органов внутренних дел по охране общественного порядка, в предупреждении преступлений и правонарушений, посягающих на права и законные интересы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Штаб в своей деятельности руководству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Нижегородской области, нормативными правовыми актами органов местного самоуправления городского округа г. Бор Нижегородской области, настоящим Полож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таб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 в разработке системы социальных, правовых, педагогических и иных мер, направленных на выявление и устранение причин и условий, способствующих правонарушениям и антиобщественным действиям, осуществляемых в совокупности с индивидуальной профилактической работой с лицами, находящими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подготовки и рассмотрение предложений по совершенствованию законодательных и иных нормативных актов по повышению эффективности принимаемых мер по обеспечению общественного порядка на территории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озложенных задач Штаб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учает состояние общественного порядка на территории городского округа г. Бор, разрабатывает и вносит в органы государственной власти, органы местного самоуправления, общественные объединения предложения по вопросам обеспечения общественного порядка и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ует и обеспечивает повседневную деятельность народных дружин, а также осуществляет непосредственное руководство 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прашивает в установленном порядке от органов местного самоуправления городского округа г. Бор, правоохранительных органов, общественных организаций и должностных лиц необходимые для его деятельности документы, материалы и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осит в установленном порядке предложения о выделении финансовых средств на организацию и проведение мероприятий, направленных на решение задач по оздоровлению оперативной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иные функции, вытекающие из задач Шта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Штаба формируется по предложениям общего собрания народной дружины и утверждается распоряжением администрации городского округа г. Бор. Начальник Штаба может быть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Штаб осуществляет свою деятельность в соответствии с планом работы, принимаемым на заседании и утверждаемым его началь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Штаба проводятся по мере необходимости, но не реже одного раза в три месяца. Повестку дня заседаний и порядок их проведения определяет начальник Штаба. Заседания Штаба возглавляет начальник, а в его отсутствие - замест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Штаба обладают равными правами при обсуждении вопросов, рассматриваемых на его заседаниях, а также имеют право выступать с докладами и содокладами, вносить поправки и предложения в план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сутствие на заседании Штаба его членов обязательно. В случае отсутствия члена Штаба на заседании он вправе представить свое мнение по рассматриваемым вопросам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АЦИЯ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мерный перечень документации Штаб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енный план административного участия (микро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карточки, списки лиц, с которыми проводится профилактическая раб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стных, письменных обращений и прием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лиц, транспортных средств, номерных вещей и предметов, находящихся в розы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замечаний и предложений проверя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отзывов и предлож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ую и педагогическую литерату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офилактической работы с насе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седаний Шта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составляемые в целях реализации поставленных задач Штаба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/>
          <w:color w:val="00808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3CAC2FA48E6594CB1BCFB83A559ED36D7A3281609520D458A7823C3B949131CDC1B7F0B59380511B74653S2M" TargetMode="External"/><Relationship Id="rId3" Type="http://schemas.openxmlformats.org/officeDocument/2006/relationships/hyperlink" Target="consultantplus://offline/ref=AF13CAC2FA48E6594CB1BCFB83A559ED36D7A32817035B0A478A7823C3B949131CDC1B7F0B59380511B74453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F13CAC2FA48E6594CB1BCFB83A559ED36D7A3281609520D458A7823C3B949131CDC1B7F0B59380511B74653S2M" TargetMode="External"/><Relationship Id="rId7" Type="http://schemas.openxmlformats.org/officeDocument/2006/relationships/hyperlink" Target="consultantplus://offline/ref=AF13CAC2FA48E6594CB1A2F695C906E833D4FA201F5706594E802D57SBM" TargetMode="External"/><Relationship Id="rId8" Type="http://schemas.openxmlformats.org/officeDocument/2006/relationships/hyperlink" Target="consultantplus://offline/ref=6B03F9D4DDF37E2E3A94F14823F1E0C644EA519FC813D903487231F41F6543FB6CSAM" TargetMode="External"/><Relationship Id="rId9" Type="http://schemas.openxmlformats.org/officeDocument/2006/relationships/hyperlink" Target="consultantplus://offline/ref=6B03F9D4DDF37E2E3A94F14823F1E0C644EA519FC919D0044A7231F41F6543FBCA4E961A483BCB2C29DE116ESEM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6B03F9D4DDF37E2E3A94EF45359DBFC341E90897C14D8D574378646ASCM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2:00Z</dcterms:created>
  <dc:creator>1</dc:creator>
  <dc:description/>
  <cp:keywords/>
  <dc:language>en-US</dc:language>
  <cp:lastModifiedBy>Rim</cp:lastModifiedBy>
  <cp:lastPrinted>2013-05-07T10:10:00Z</cp:lastPrinted>
  <dcterms:modified xsi:type="dcterms:W3CDTF">2013-05-08T05:42:00Z</dcterms:modified>
  <cp:revision>2</cp:revision>
  <dc:subject/>
  <dc:title>ПОСТАНОВЛЕНИЕ</dc:title>
</cp:coreProperties>
</file>