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8                                                                                                     № 26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и общественных организаций городского округа г.Бор», утвержденную постановлением администрации городского округа г. Бор от 10.11.2016 № 52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и общественных организаций городского округа г.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 , от 08.11.2017 №6531, от 30.11.2017 № 7116, от 26.12.2017 № 7792, от 28.02.2018 № 1166, от 22.03.2018 № 1500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аблице 3 «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подпрограмме «Борская семья» добавить строк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округа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муниципального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тец - ответственная долж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политики администрации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5.2016 № 2056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рограмме 1 «Дополнительные меры адресной поддержки населения и общественных организаций городского округа г. Бор» в п. 1.1.3. в столбце 5 слова «От 23.01.2015 № 187» заменить на слова «От 06.02.2018 № 60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1, п.3.1.2.1., п.3.2.2.1., п.3.3.2.1., п.3.4.2.1. программы «Социальная поддержка населения и общественных организаций городского округа г.Бор»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кова О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6-93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10.05.2018 № 2616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и общественных организаций городского округа г.Бор»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городского округа г. Бор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10.11.2016 № 5250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8.02.2017 №583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02.03.2017 №996, от 28.04.2017 №2166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30.06.2017 №3628, от 14.07.2017 №3967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24.07.2017 №4098, от 01.09.2017 №4965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6316, от 01.11.2017 №6420 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08.11.2017 №6531, от 30.11.2017 № 7116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7792, от 28.02.2018 № 1166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22.03.2018 № 150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8</w:t>
            </w:r>
          </w:p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тяжелых заболеваний для обеспечения жизнедеятельности некоторым гражданам приходится регулярно проходить заместительную терапию программным гемодиализом в ГБУЗ НО «БЦРБ». Однако помимо жителей города Бор в данной процедуре нуждаются граждане, проживающие в удаленных сельских населенных пунктах. Таким образом, в качестве частичного возмещения затрат, связанного с дорогостоящим проездом от места жительства до города Бор,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 назначае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578"/>
        <w:gridCol w:w="1578"/>
        <w:gridCol w:w="1578"/>
        <w:gridCol w:w="1574"/>
        <w:gridCol w:w="1574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3 некоммерческих организаций и имеют основания для получения финансовой поддержки на проведение социально значимых мероприятий.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и материнства и детства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2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рская семья» </w:t>
      </w:r>
    </w:p>
    <w:p>
      <w:pPr>
        <w:pStyle w:val="Style15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31"/>
        <w:gridCol w:w="2546"/>
        <w:gridCol w:w="3297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37 семей в разных номинациях.</w:t>
      </w:r>
    </w:p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89"/>
        <w:gridCol w:w="2564"/>
        <w:gridCol w:w="2379"/>
        <w:gridCol w:w="1886"/>
        <w:gridCol w:w="1711"/>
        <w:gridCol w:w="171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5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 округа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5"/>
        <w:spacing w:lineRule="auto" w:line="24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округе г. Бор на декабрь 2017 года проживает 121843 человека населения, из которого 64,34 % жители городской черты и 35,66 % жители сельской местности. Детей от 0 до 18 лет – более 22,962 тыс. человек. Рождаемость детей незначительно уменьшается.</w:t>
      </w:r>
    </w:p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267"/>
        <w:gridCol w:w="2266"/>
        <w:gridCol w:w="2267"/>
        <w:gridCol w:w="226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</w:t>
            </w:r>
          </w:p>
        </w:tc>
      </w:tr>
    </w:tbl>
    <w:p>
      <w:pPr>
        <w:pStyle w:val="Style15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КУ НО "УСЗН г. Бор" на декабрь 2017 года численность многодетных семей в округе составляет 1204 семей.</w:t>
      </w:r>
    </w:p>
    <w:p>
      <w:pPr>
        <w:pStyle w:val="Style15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551"/>
        <w:gridCol w:w="1552"/>
        <w:gridCol w:w="2290"/>
        <w:gridCol w:w="2287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</w:t>
            </w:r>
          </w:p>
        </w:tc>
      </w:tr>
    </w:tbl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910"/>
        <w:gridCol w:w="2166"/>
        <w:gridCol w:w="2165"/>
        <w:gridCol w:w="2159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1217"/>
        <w:gridCol w:w="1207"/>
        <w:gridCol w:w="1442"/>
        <w:gridCol w:w="246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</w:t>
            </w:r>
          </w:p>
        </w:tc>
      </w:tr>
    </w:tbl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178"/>
        <w:gridCol w:w="1181"/>
        <w:gridCol w:w="1037"/>
        <w:gridCol w:w="2320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Style15"/>
        <w:spacing w:lineRule="auto" w:line="240" w:before="0" w:after="198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p>
      <w:pPr>
        <w:pStyle w:val="Style15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100"/>
        <w:gridCol w:w="1100"/>
        <w:gridCol w:w="788"/>
        <w:gridCol w:w="280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688"/>
        <w:gridCol w:w="1854"/>
        <w:gridCol w:w="2015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дпрограмма 3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декабрь  2017 года в городском округе г.Бор насчитывалось 12136 инвалидов, состоящих на учете в органах социальной защиты населения, или около 9,9 % от общей численности населения округа. Из них 260 человек- инвалиды-колясочник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rFonts w:cs="Times New Roman" w:ascii="Times New Roman" w:hAnsi="Times New Roman"/>
          <w:sz w:val="28"/>
          <w:szCs w:val="28"/>
        </w:rPr>
        <w:t xml:space="preserve">Борской городской организацией НОО ООО «Всероссийское общество инвалидов» в 2017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3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 позволила заложить фундамент для дальнейшей работы в данном направлени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. Бор за 2017 год вновь выявлено 146 случаев заболеваний ВИЧ. Общее количество состоящих на учете лиц зараженных ВИЧ в городском округе составляет 1153 человека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й округ г. Бор занимает 2 место по уровню распространенности данной инфекции среди районов Нижегородской области.(1-ое место Шахунский район, 2-ое место Городской округ г. Бор – 945,63 на 100, тыс. населения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2017 год – 126,26 на 100 тыс. населения, что почти в 2 раза выше средне областного показателя – 64,7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2017 год вблизи к средне - областному уров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туберкулезом на 100,0 тыс. населения 2017 году составляет 29,5 при средне областном показателе 33,6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ность от туберкулеза на 100 тыс. населения составляет 3,3 при средне областном 7,5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щенная деструктивная форма туберкулеза на 100 тыс. населения составляет 16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5"/>
        <w:spacing w:lineRule="auto" w:line="240"/>
        <w:ind w:firstLine="60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.2.1. СОДЕРЖАНИЕ ПРОБЛЕМЫ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8</w:t>
            </w:r>
          </w:p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3,9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тяжелых заболеваний для обеспечения жизнедеятельности некоторым гражданам приходится регулярно проходить заместительную терапию программным гемодиализом в городе Бор. Однако помимо жителей города Бор в данной процедуре нуждаются граждане, проживающие в удаленных сельских населенных пунктах. Таким образом, в качестве частичного возмещения затрат, связанного с дорогостоящим проездом от места жительства до города Бор,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 назначае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578"/>
        <w:gridCol w:w="1578"/>
        <w:gridCol w:w="1578"/>
        <w:gridCol w:w="1574"/>
        <w:gridCol w:w="1574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годовщиной Победы в Великой Отечественной войне 1941-1945 годов. В связи с этим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3 некоммерческих организаций и имеют основания для получения финансовой поддержки на проведение мероприятий.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и материнства и детства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5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2.2.1. ХАРАКТЕРИСТИКА ТЕКУЩЕГО СОСТОЯНИЯ</w:t>
      </w:r>
    </w:p>
    <w:p>
      <w:pPr>
        <w:pStyle w:val="Style15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граждан округа.</w:t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31"/>
        <w:gridCol w:w="2546"/>
        <w:gridCol w:w="3297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37 семей в разных номинациях.</w:t>
      </w:r>
    </w:p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89"/>
        <w:gridCol w:w="2564"/>
        <w:gridCol w:w="2379"/>
        <w:gridCol w:w="1886"/>
        <w:gridCol w:w="1711"/>
        <w:gridCol w:w="171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5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 округа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5"/>
        <w:spacing w:lineRule="auto" w:line="24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округе г. Бор на декабрь 2017 года проживает 121843 человека населения, из которого 64,34 % жители городской черты и 35,66 % жители сельской местности. Детей от 0 до 18 лет – более 22,962 тыс. человек. Рождаемость детей незначительно уменьшается.</w:t>
      </w:r>
    </w:p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267"/>
        <w:gridCol w:w="2266"/>
        <w:gridCol w:w="2267"/>
        <w:gridCol w:w="2267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</w:t>
            </w:r>
          </w:p>
        </w:tc>
      </w:tr>
    </w:tbl>
    <w:p>
      <w:pPr>
        <w:pStyle w:val="Style15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КУ НО "УСЗН г. Бор" на декабрь 2017 года численность многодетных семей в округе составляет 1204 семей.</w:t>
      </w:r>
    </w:p>
    <w:p>
      <w:pPr>
        <w:pStyle w:val="Style15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551"/>
        <w:gridCol w:w="1552"/>
        <w:gridCol w:w="2290"/>
        <w:gridCol w:w="2287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</w:t>
            </w:r>
          </w:p>
        </w:tc>
      </w:tr>
    </w:tbl>
    <w:p>
      <w:pPr>
        <w:pStyle w:val="Style15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910"/>
        <w:gridCol w:w="2166"/>
        <w:gridCol w:w="2165"/>
        <w:gridCol w:w="2159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1217"/>
        <w:gridCol w:w="1207"/>
        <w:gridCol w:w="1442"/>
        <w:gridCol w:w="246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</w:t>
            </w:r>
          </w:p>
        </w:tc>
      </w:tr>
    </w:tbl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178"/>
        <w:gridCol w:w="1181"/>
        <w:gridCol w:w="1037"/>
        <w:gridCol w:w="2320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Style15"/>
        <w:spacing w:lineRule="auto" w:line="240" w:before="0" w:after="198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p>
      <w:pPr>
        <w:pStyle w:val="Style15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100"/>
        <w:gridCol w:w="1100"/>
        <w:gridCol w:w="788"/>
        <w:gridCol w:w="280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688"/>
        <w:gridCol w:w="1854"/>
        <w:gridCol w:w="2015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5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ConsPlus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3.2.1. СОДЕРЖАНИЕ ПРОБЛЕМ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венции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декабрь  2017 года в городском округе г.Бор насчитывалось 12136 инвалидов, состоящих на учете в органах социальной защиты населения, или около 9,9 % от общей численности населения округа. Из них 260 человек- инвалиды-колясочник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rFonts w:cs="Times New Roman" w:ascii="Times New Roman" w:hAnsi="Times New Roman"/>
          <w:sz w:val="28"/>
          <w:szCs w:val="28"/>
        </w:rPr>
        <w:t xml:space="preserve">Борской городской организацией НОО ООО «Всероссийское общество инвалидов» в 2017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3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 позволила заложить фундамент для дальнейшей работы в данном направлени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4.2.1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. Бор за 2017 год вновь выявлено 146 случаев заболеваний ВИЧ. Общее количество состоящих на учете лиц зараженных ВИЧ в городском округе составляет 1153 человека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й округ г. Бор занимает 2 место по уровню распространенности данной инфекции среди районов Нижегородской области.(1-ое место Шахунский район, 2-ое место Городской округ г. Бор – 945,63 на 100, тыс. населения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2017 год – 126,26 на 100 тыс. населения, что почти в 2 раза выше средне областного показателя – 64,7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2017 год вблизи к средне - областному уров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туберкулезом на 100,0 тыс. населения 2017 году составляет 29,5 при средне областном показателе 33,6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ность от туберкулеза на 100 тыс. населения составляет 3,3 при средне областном 7,5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щенная деструктивная форма туберкулеза на 100 тыс. населения составляет 16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8:00Z</dcterms:created>
  <dc:creator>Юзер-4</dc:creator>
  <dc:description/>
  <cp:keywords/>
  <dc:language>en-US</dc:language>
  <cp:lastModifiedBy>1</cp:lastModifiedBy>
  <cp:lastPrinted>2018-05-10T10:40:00Z</cp:lastPrinted>
  <dcterms:modified xsi:type="dcterms:W3CDTF">2018-05-11T05:51:00Z</dcterms:modified>
  <cp:revision>115</cp:revision>
  <dc:subject/>
  <dc:title/>
</cp:coreProperties>
</file>