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6.2015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16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«Содержание и развитие дорожного хозяйства городского округа г. Бор»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7 годы, утвержденную постановлением администрации городского округа г. Бор от  27.11.2014 № 8486</w:t>
      </w:r>
    </w:p>
    <w:p>
      <w:pPr>
        <w:pStyle w:val="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ржание и развитие  хозяйства городского округа г. Бор» на 2015-2017 годы, утвержденную постановлением администрации городского округа г. Бор от 27.11.2014                 № 8486, следующие изменения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«Объемы бюджетных ассигнований программы» конкретные строки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сходы бюджета городского округа г.Бор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6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«Индикаторы достижения цели и показатели непосредственных результатов программы» в подразделе «Непосредственные результаты…» непосредственный результат  «Площадь отремонтированных дорог общего пользования, тротуаров – тыс.м2» добавить цифры « 9,53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таблице 1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152900,9» заменить цифрами «157609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«1 Подпрограмма…»  цифры «150834,0» заменить цифрами «151100,6»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 пункте 1.1. цифры    «150834,0»  заменить цифрами «119145,3».</w:t>
      </w:r>
      <w:r>
        <w:rPr/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В строке 1.1.1.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 140665,0»  заменить цифрами « 108891,2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</w:t>
      </w:r>
      <w:r>
        <w:rPr>
          <w:rFonts w:cs="Times New Roman" w:ascii="Times New Roman" w:hAnsi="Times New Roman"/>
          <w:sz w:val="28"/>
          <w:szCs w:val="28"/>
        </w:rPr>
        <w:t xml:space="preserve"> В строке 1.1.3.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 750,0»  заменить цифрами « 825,4».</w:t>
      </w:r>
    </w:p>
    <w:p>
      <w:pPr>
        <w:pStyle w:val="Normal"/>
        <w:spacing w:lineRule="auto" w:line="360"/>
        <w:ind w:firstLine="459"/>
        <w:jc w:val="both"/>
        <w:rPr/>
      </w:pPr>
      <w:r>
        <w:rPr/>
        <w:t>1.2.6.Дополнить пунктами  1.2., 1.2.1. следующего содержания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"/>
        <w:gridCol w:w="1134"/>
        <w:gridCol w:w="2552"/>
        <w:gridCol w:w="992"/>
        <w:gridCol w:w="709"/>
      </w:tblGrid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содержание дорог общего пользования, тротуаров за счет средств муниципального дорожного фонда городского округа г.Б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Из столбца «Наименование мероприятия» в пунктах 1.1.1.-1.1.12.  наименование учреждений перенести в столбец «Ответственный исполнитель (соисполнитель)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строке «2 Подпрограмма…», пункте 2.1, 2.1.1.  цифру «0» заменить цифрами «4441,8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толбца «Наименование мероприятия» в пунктах 2.1.1.-2.1.12.  наименование учреждений перенести в столбец «Ответственный исполнитель (соисполнитель)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7 «Обоснование объема финансовых ресурсов»  в абзац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 152900,9»  заменить цифрами « 157609,3», в строке « в 2015 году» цифры « 52344,9»  заменить цифрами «57053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таблице 2 пункт 2.1. столбец 7 добавить цифрами «9,53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В таблице 4:</w:t>
      </w:r>
    </w:p>
    <w:p>
      <w:pPr>
        <w:pStyle w:val="Normal"/>
        <w:spacing w:lineRule="auto" w:line="360"/>
        <w:ind w:firstLine="4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В столбце 4 слова «Текущий год» заменить словами «Всего по программе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В статусе « Муниципальная программа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1. В строке «Всего» столбец 4 добавить цифрами « 157609,3»  в столбце 5 цифры «52344,9» заменить цифрами «57053,3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2. В строке  «Ответственный исполнитель-Управление ЖКХ» столбец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добавить цифрами « 146524,9»  в столбце 5 цифры «48121,9» заменить цифрами «52754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3. В строке «Соисполнители» столбец 4 добавить цифрами « 11084,4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 столбец 5 добавить цифрами « 4298,4»  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4. В  строке   «Кантауровский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 отдел…»  столбец 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1764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 «Краснослободской территориальный отдел…»  столбец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895,4» в столбце 5 цифры «1046,0» заменить цифрами «395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троке   «Линдовский   территориальный   отдел…» 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3285,0» в столбце 5 цифры «1901,0» заменить цифрами «1175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7. В  строке   «Останкинский   территориальный  отдел…» 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75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2.8. В строке  «Территориальный отдел в ППК…»  столбец 4 добав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ами «314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9. В  строке   «Редькинский  территориальный   отдел…» 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992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строке  «Ситниковский территориальный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192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11.  В  строке   «Ямновский  территориальный  отдел…» 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 цифрами «900,0».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12.  В строке  «Большепикинский территориальный отдел…»  столб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обавить  цифрами «47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13.  В строке  «Неклюдовский территориальный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43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14.  В  строке   «Октябрьский  территориальный 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43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15.  В  строке   «Управление  народного  образования …»   столбец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131,0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 В статусе « 1. Подпрограмма»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1. В  строке  «Всего»  столбец  4  добавить  цифрами  « 151100,6»  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бце 5 цифры «50278,0» заменить цифрами «50544,6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2. В строке  «Ответственный исполнитель-Управление ЖКХ» столб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обавить цифрами « 140846,2»  в столбце 5 цифры «46885,0» заменить цифрами «47076,2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3. В строке «Соисполнители» столбец 4 добавить цифрами « 10254,0»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 столбец 5 добавить цифрами « 3468,4». 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4. В  строке   «Кантауровский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й  отдел…»   столбец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1557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 «Краснослободской территориальный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825,0» в столбце 5 цифры «250,0» заменить цифрами «325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троке    «Линдовский   территориальный   отдел…»   столбец 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 цифрами «33165,0».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7. В  строке   «Останкинский  территориальный  отдел…»   столбец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75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8. В строке  «Территориальный отдел в ППК…»  столбец 4 добави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ами «216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9. В  строке   «Редькинский  территориальный  отдел…» 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921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строке   «Ситниковский  территориальный  отдел…» 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192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11.  В  строке   «Ямновский    территориальный   отдел…» 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 цифрами «900,0». 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12.  В строке  «Большепикинский территориальный отдел…»  столб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обавить  цифрой «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13.  В строке  «Неклюдовский территориальный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ой «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14.  В  строке   «Октябрьский  территориальный  отдел…» 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ой «0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  В статусе « 2. Подпрограмма»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1. В строке «Всего» столбец 4 добавить цифрами « 4441,8»  в столбц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цифру «0» заменить цифрами «4441,8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2. В строке  «Ответственный исполнитель-Управление ЖКХ» столб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обавить цифрами « 4441,8»  в столбце 5 цифру «0» заменить цифрами «4441,8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  В статусе « 3. Подпрограмма»: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1. В строке «Всего» столбец 4 добавить цифрами « 2066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2. В строке  «Ответственный исполнитель-Управление ЖКХ» столб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добавить цифрами « 1236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3. В  строке   «Кантауровский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й  отдел…»   столбец 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207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 «Краснослободской территориальный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7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троке    «Линдовский   территориальный   отдел…»   столбец 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 цифрами «120,0».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6. В  строке   «Останкинский  территориальный  отдел…»   столбец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7. В строке  «Территориальный отдел в ППК…»  столбец 4 добави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ами «98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8. В  строке   «Редькинский   территориальный  отдел…»   столбец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71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строке   «Ситниковский  территориальный  отдел…»   столбец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10.  В  строке   «Ямновский  территориальный  отдел…» 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 цифрами «0».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11.  В строке  «Большепикинский территориальный отдел…»  столб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обавить  цифрами «47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12.  В строке  «Неклюдовский территориальный отдел…»  столбец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43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13.  В  строке   «Октябрьский  территориальный  отдел…»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43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14.  В  строке   «Управление  народного   образования …»   столбец 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 цифрами «131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 В таблице 5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толбце  4  слова  «Текущий год»  заменить  словами  «Всего  п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е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В статусе « Муниципальная программа» в строках  «всего (1) + (2) +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3) + (4)» и «(1) расходы бюджета городского округа город Бор»  столбец 4 добавить цифрами «157609,3» и в столбце 5 цифры «52344,9» заменить цифрами «57053,3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1 Подпрограмма» в строках  «всего (1) + (2) + (3) + (4)»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(1) расходы бюджета городского округа город Бор»  столбец 4 добавить цифрами «151100,6» и в столбце 5 цифры «50278,0» заменить цифрами «50544,6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4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ероприятии  1.1.  в  строках   «всего (1) + (2) + (3) + (4)»  и   «(1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 столбец 4 добавить цифрами «18589,3» и в столбце 5 цифры «50278,0» заменить цифрами «18589,3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5. Подпрограмму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.2. следующего содержания:</w:t>
      </w:r>
    </w:p>
    <w:p>
      <w:pPr>
        <w:pStyle w:val="Normal"/>
        <w:spacing w:lineRule="auto" w:line="276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4"/>
        <w:gridCol w:w="992"/>
        <w:gridCol w:w="992"/>
        <w:gridCol w:w="567"/>
        <w:gridCol w:w="42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содержание дорог общего пользования, тротуаров за счет средств муниципального дорожного фонда городского округа г.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6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2. Подпрограмма» в строках  «всего (1) + (2) + (3) + (4)»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(1) расходы бюджета городского округа город Бор»  столбец 4 добавить цифрами «4441,8» и в столбце 5 цифру «0» заменить цифрами «4441,8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7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ероприятии  2.1.  в  строках   «всего  (1) + (2) + (3) + (4)»  и  «(1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 столбец 4 добавить цифрами «4441,8» и в столбце 5 цифру «0» заменить цифрами «4441,8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8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3. Подпрограмма» в строках  «всего (1) + (2) + (3) + (4)» 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(1) расходы бюджета городского округа город Бор» в столбце 4 цифры «2664,575» заменить цифрами «2066,9».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9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мероприятии  3.3.  в   строках   «всего (1) + (2) + (3) + (4)»  и   «(1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в столбце 4 цифры «64,8» заменить цифрами «69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10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ероприятии  3.4.  в  строках   «всего  (1) + (2) + (3) + (4)»  и  «(1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в столбце 4 цифры «141,0» заменить цифрами «131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11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ероприятии  3.5.  в  строках   «всего (1) + (2) + (3) + (4)»  и  «(1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в столбце 4 цифры «2458,775» заменить цифрами «1866,0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Содержание и развитие  хозяйства городского округа г. Бор» на 2015-2017 годы  дополнить приложениями 1,2,3,4 согласно приложениям 1,2,3,4 к настоящему постановлению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p>
      <w:pPr>
        <w:pStyle w:val="Normal"/>
        <w:tabs>
          <w:tab w:val="clear" w:pos="720"/>
          <w:tab w:val="left" w:pos="342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5 № 261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 1</w:t>
      </w:r>
    </w:p>
    <w:p>
      <w:pPr>
        <w:pStyle w:val="Normal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держание и развитие дорожного хозяйства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ород Бор» на 2015-2017 годы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Содержание дорог общего пользования, тротуаров 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округа г.Бор» на 2015-2017 годы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подпрограмма)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Реализация мероприятий направленных на содержание дорог общего пользования, тротуаров городского округа г.Бор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Реализация мероприятий направленных на содержание дорог общего пользования, тротуаров за счет средств муниципального дорожного фонда городского округа г.Бор 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гарантий их законных прав на безопасные условия движения на дорогах городского округа г.Бор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роприятий по надлежащему содержанию дорог и тротуаров общего пользования. </w:t>
            </w:r>
          </w:p>
        </w:tc>
      </w:tr>
      <w:tr>
        <w:trPr>
          <w:trHeight w:val="2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7 годы,</w:t>
            </w:r>
          </w:p>
          <w:p>
            <w:pPr>
              <w:pStyle w:val="Normal"/>
              <w:widowControl w:val="false"/>
              <w:spacing w:lineRule="auto" w:line="360"/>
              <w:ind w:left="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ind w:left="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этап подпрограммы 2015 год;</w:t>
            </w:r>
          </w:p>
          <w:p>
            <w:pPr>
              <w:pStyle w:val="Normal"/>
              <w:widowControl w:val="false"/>
              <w:spacing w:lineRule="auto" w:line="360"/>
              <w:ind w:left="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ап подпрограммы 2016 год;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этап подпрограммы 2017 год.</w:t>
            </w:r>
          </w:p>
        </w:tc>
      </w:tr>
      <w:tr>
        <w:trPr>
          <w:trHeight w:val="2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бюджетных ассигнований под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ируемый объем финансирования мероприятий подпрограммы в 2015-2017 годах составляет  151100,6 тыс. руб., за счет бюджета городского округа г.Бор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1134"/>
              <w:gridCol w:w="1134"/>
              <w:gridCol w:w="1106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ъем финансирования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Всего </w:t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(тыс.руб)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 том числе расходы бюджета городского округа г.Бор (тыс.руб.)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1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дпрограмма</w:t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«Содержание дорог общего пользования, тротуаров городского округа г.Бор» на 2015-2017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11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05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0278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0278,0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3,7 %;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-248,236 км.;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276" w:before="0" w:after="20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я Подпрограммы.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ая характеристика сферы реализации</w:t>
      </w:r>
    </w:p>
    <w:p>
      <w:pPr>
        <w:pStyle w:val="Normal"/>
        <w:autoSpaceDE w:val="tru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spacing w:before="10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  и района. Сегодня округ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1049,15км. (256,127 км.- город, 793,022км- сельсоветы)   в том числе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усовершенствованным покрытием 211,885 км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твёрдым покрытием 234,368 км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грунтовым покрытием 814,783 км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ирование подпрограммы осуществляется за счет средств бюджета городского округа г.Бор. 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b/>
          <w:sz w:val="28"/>
          <w:szCs w:val="28"/>
        </w:rPr>
        <w:t>2.2 Цели и задачи подпрограммы</w:t>
      </w:r>
    </w:p>
    <w:p>
      <w:pPr>
        <w:pStyle w:val="Normal"/>
        <w:autoSpaceDE w:val="true"/>
        <w:spacing w:lineRule="atLeast" w:line="240" w:before="150" w:after="150"/>
        <w:jc w:val="both"/>
        <w:rPr/>
      </w:pPr>
      <w:bookmarkStart w:id="1" w:name="sub_1002"/>
      <w:bookmarkEnd w:id="1"/>
      <w:r>
        <w:rPr>
          <w:rFonts w:cs="Times New Roman" w:ascii="Verdana" w:hAnsi="Verdana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Улучшение качества жизни граждан и обеспечение условий их комфортного прожива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гарантий их законных прав на безопасные условия движения на дорогах городского округа г.Бор;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сети автомобильных дорог общего пользования, тротуаров  отвечающей современным потребностям развивающейся экономики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мероприятий по надлежащему содержанию дорог и тротуаров общего пользован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Сроки и этапы реализации  подпрограммы.</w:t>
      </w:r>
    </w:p>
    <w:p>
      <w:pPr>
        <w:pStyle w:val="Normal"/>
        <w:autoSpaceDE w:val="tru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планируется к реализации в течение 2015-2017 годов. 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-й этап – 2015 год;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-й этап – 2016 год;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-й этап – 2017 год.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5 № 26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и развитие дорожного хозяй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» на 2015-201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дорог общего пользования, троту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воровых территор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ершенствование и развитие транспортной инфраструктуры, обеспечение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 и сроки реализаци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 - 2015  год.</w:t>
            </w:r>
          </w:p>
        </w:tc>
      </w:tr>
      <w:tr>
        <w:trPr>
          <w:trHeight w:val="7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5 году составляет  4441,8 тыс. руб., за счет бюджета городского округа г.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276"/>
              <w:gridCol w:w="1275"/>
              <w:gridCol w:w="993"/>
              <w:gridCol w:w="964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)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расходы бюджета городского округа г.Бор (тыс.руб.)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емонт дорог общего пользования, тротуаров и дворовых территори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4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4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0 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дорог общего пользования, тротуаров  –  9,530 тыс.м2.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.</w:t>
      </w:r>
    </w:p>
    <w:p>
      <w:pPr>
        <w:pStyle w:val="ListParagraph"/>
        <w:numPr>
          <w:ilvl w:val="1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.</w:t>
      </w:r>
    </w:p>
    <w:p>
      <w:pPr>
        <w:pStyle w:val="Headdoc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  и района. Сегодня округ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городским округом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округ участвовал в 2-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ой в объеме 63,7 тыс.м2, а так 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работа в данном направлении была продолжена.   </w:t>
      </w:r>
      <w:r>
        <w:rPr>
          <w:sz w:val="28"/>
          <w:szCs w:val="28"/>
        </w:rPr>
        <w:t>Из средств Дорожного фонда Нижегородской области городскому округу г.Бор было выделено 31,4 млн. руб., доля местного бюджета составила 13,5 млн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решение вопросов по ремонту дорог общего пользования, тротуаров, дворовых территорий полностью легло на бюджет городского округа г.Бор.</w:t>
      </w:r>
    </w:p>
    <w:p>
      <w:pPr>
        <w:pStyle w:val="Headdoc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>2.2.  Цели и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ствование и развитие транспортной инфраструктуры, обеспечение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подпрограммы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ети автомобильных дорог общего пользования, тротуаров  отвечающей современным потребностям развивающейся эконом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ланируется к реализации в течение 2015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5 № 2616</w:t>
      </w:r>
    </w:p>
    <w:p>
      <w:pPr>
        <w:pStyle w:val="Normal"/>
        <w:autoSpaceDE w:val="true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 3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держание и развитие дорожного хозяйства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ород Бор» на 2015-2017 годы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Безопасность дорожного движения в 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м округе г.Бор на 2015 год»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подпрограмма)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народного образования администрации городского округа г.Бор;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городского округа г.Бор.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вышение эффективности функционирования системы управления обеспечением безопасности дорожного движени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кращение детского дорожно-транспортного травмотизма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ние организации движения транспорта и пешеходов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вышение эффективности функционирования системы управления обеспечением безопасности дорожного движени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вершенствование организации движения транспорта и пешеходов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кращение дорожно-транспортного травматизма.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5год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бюджетных ассигнований подпрограммы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ируемый объем финансирования мероприятий подпрограммы в 2015году составляет  2066,9 тыс. руб., за счет бюджета городского округа г.Бор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1134"/>
              <w:gridCol w:w="1134"/>
              <w:gridCol w:w="1106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ъем финансирования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Всего </w:t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(тыс.руб)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 том числе расходы бюджета городского округа г.Бор (тыс.руб.)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1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1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дпрограмма</w:t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«Безопасность дорожного движения в городском округе г.Бор на 2015 год 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лиц, погибших в результате ДТП, на 100 тыс. населения ( социальный риск) – 11,4 чел/100 тыс.населения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лиц, погибших в результате ДТП, на 10 тыс. единиц транспортных средств (транспортный риск) – 3,0 чел/10 тыс. ТС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атериалов по безопасности дорожного движения опубликованных в СМИ -7 ед;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конкурсов по профилактике детского дорожно-транспортного травматизма – 8 ед;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становка барьерных ограждений на участках автомобильных дорог – 350 м;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тановка дорожных знаков на вновь определённых участках автомобильных дорог – 90 шт;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тановка искусственных неровностей на вновь определённых участках автомобильных дорог -12 шт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276" w:before="0" w:after="20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я Подпрограммы.</w:t>
      </w:r>
    </w:p>
    <w:p>
      <w:pPr>
        <w:pStyle w:val="Normal"/>
        <w:numPr>
          <w:ilvl w:val="1"/>
          <w:numId w:val="4"/>
        </w:numPr>
        <w:suppressAutoHyphens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ая характеристика сферы реализации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загруженности моста через Волгу постоянно возникают многочасовые задержки в движении транспорта. Данный мост является слабым звеном в транспортной инфраструктуре городского округа и области в цело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снижения негативных последствий автомобилизации, сокращения аварийности на автодорогах постановлением администрации Борского района от 3 июня 2008 го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52 была утверждена районная целев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Повышение безопасности дорожного движения в Борском районе Нижегородской области в 2008 – 2012 год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емые меры позволили добиться снижения в 2011 году количества погибших в ДТП людей, в том числ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1 году в городском округе зарегистрировано 183 ДТП, в результате которых 20 человек погибли и 231 получили ранения, в том числе 25 ДТП, в которых погибло 2 и ранено 25 несовершеннолетних. Количество происшествий, в которых дети и подростки участвовали в процессе движения в качестве пешеходов  и пострадали, за 2011 год возросло на 87,5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обстановка с аварийностью в городском округе оставалось напряженная, так за год было зарегистрировано 176 ДТП, в которых погибло 22 и получили ранения 220 человек, в том числе 27 ДТП, в результате которых получили ранения 29 детей-пассаж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2013 год зарегистрировано 193 ДТП, в которых погибло 33 и получили ранения 239 человек, в том числе 22 ДТП, в результате которых получили ранения 27 детей-пассажи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дальнейшего снижения негативных последствий автомобилизации, сокращения аварийности на автодорогах, постановлением администрации городского округа г. Бор от 26.12.20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429 утверждена целев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одпрограммы</w:t>
      </w:r>
    </w:p>
    <w:p>
      <w:pPr>
        <w:pStyle w:val="Normal"/>
        <w:autoSpaceDE w:val="true"/>
        <w:spacing w:lineRule="atLeast" w:line="240" w:before="150" w:after="150"/>
        <w:jc w:val="both"/>
        <w:rPr/>
      </w:pPr>
      <w:r>
        <w:rPr>
          <w:rFonts w:cs="Times New Roman" w:ascii="Verdana" w:hAnsi="Verdana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овышение эффективности функционирования системы управления в области обеспечения безопасностью дорожного движения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-совершенствование организации движения транспорта и пешеходов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- сокращение дорожно-транспортного травматизм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 Сроки и этапы реализации  подпрограммы.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планируется к реализации в течение 2015 года.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5 № 261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и развитие дорожного хозяйства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» на 2015-2017 годы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держание и развитие дорожного хозяйства городского округа город Бор» на 2015-2017 годы»</w:t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20"/>
          <w:tab w:val="center" w:pos="4860" w:leader="none"/>
          <w:tab w:val="left" w:pos="698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126"/>
        <w:gridCol w:w="1276"/>
        <w:gridCol w:w="1224"/>
        <w:gridCol w:w="1476"/>
        <w:gridCol w:w="1260"/>
        <w:gridCol w:w="1233"/>
        <w:gridCol w:w="1276"/>
        <w:gridCol w:w="1451"/>
        <w:gridCol w:w="1526"/>
      </w:tblGrid>
      <w:tr>
        <w:trPr>
          <w:tblHeader w:val="true"/>
          <w:trHeight w:val="10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blHeader w:val="true"/>
          <w:trHeight w:val="1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</w:tr>
      <w:tr>
        <w:trPr>
          <w:tblHeader w:val="true"/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» на 2015-201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 и благоустройства администрации городского округа город Бор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е ЖК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53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орог общего пользования, тротуаров городского округа город Бо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 на 2015-2017г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 и благоустройства администрации городского округа город Бор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е ЖК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ерывное содержание и улучшение состояния дорог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44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Реализация мероприятий по содержанию дорог общего пользования, тротуаров городского округа г.Бор         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9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нтаур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ерриториальный отдел в п.ППК 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Редькинский территориальный отдел администрации городского округа г.Б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еализация мероприятий по содержанию дорог общего пользования, тротуаров за счет средств муниципального дорожного фонда городского округа г.Бор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5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тротуаров,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мероприятий по ремонту дорог общего пользования, тротуаров, дворовых территор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вление ЖКХ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монт тротуара по ул.Ленина, г.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нтаур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ерриториальный отдел в п.ППК 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Редькинский территориальный отдел администрации городского округа г.Б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 дорожного движения в городском округе г.Бор на 2015 год»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.Повышение эффективности функционирования системы управления обеспечением безопасно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едупреждение опасного поведения участников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Формирование общественного мнения по проблеме безопасности дорожного движения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кращение детского дорожно-транспортного травматизма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вершенствование организации движения транспорта и пешеходов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нтаур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раснослобод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Лин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стан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ерриториальный отдел в п.ППК 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Редькинский территориальный отдел администрации городского округа г.Б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итник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мн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ольшепикин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клюдов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ябрьский территориальный отдел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headerReference w:type="default" r:id="rId6"/>
      <w:type w:val="nextPage"/>
      <w:pgSz w:orient="landscape" w:w="16838" w:h="11906"/>
      <w:pgMar w:left="1134" w:right="709" w:gutter="0" w:header="720" w:top="96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86A5FB45B55C9CBC387D97E7F213E6DA9E164EC3CC0EE4AD6A732797D20466D00F93C11359CE3CA4803a0UCO" TargetMode="External"/><Relationship Id="rId3" Type="http://schemas.openxmlformats.org/officeDocument/2006/relationships/hyperlink" Target="consultantplus://offline/ref=02986A5FB45B55C9CBC387D97E7F213E6DA9E164EC3CC0EE4AD6A732797D20466D00F93C11359CE3CA4803a0U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а</dc:creator>
  <dc:description/>
  <cp:keywords/>
  <dc:language>en-US</dc:language>
  <cp:lastModifiedBy>1</cp:lastModifiedBy>
  <cp:lastPrinted>2015-06-03T11:51:00Z</cp:lastPrinted>
  <dcterms:modified xsi:type="dcterms:W3CDTF">2015-06-04T07:32:00Z</dcterms:modified>
  <cp:revision>2</cp:revision>
  <dc:subject/>
  <dc:title/>
</cp:coreProperties>
</file>