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 Бор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Style15"/>
        <w:spacing w:lineRule="auto" w:line="276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т 18.05.201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№ 2609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 реализации комплекса мер по профилактике асоциального поведения среди несовершеннолетних на территории городского округа г.Бор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исполнения распоряжения Правительства Нижегородской области от 17.01.2017 №21-р «О реализации комплекса мер по профилактике асоциального поведения среди несовершеннолетних» и в  целях совершенствования системы профилактики безнадзорности и правонарушений несовершеннолетних,  внедрения эффективных  методов  организации профилактической работы и  обеспечения социально-правовой защиты детей, администрация городского округа г.Бор постановляет:</w:t>
      </w:r>
    </w:p>
    <w:p>
      <w:pPr>
        <w:pStyle w:val="Style15"/>
        <w:spacing w:lineRule="auto" w:line="36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е:</w:t>
      </w:r>
    </w:p>
    <w:p>
      <w:pPr>
        <w:pStyle w:val="Style15"/>
        <w:spacing w:lineRule="auto" w:line="36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Положение о социальном патруле в городском округе г.Бор (далее «Социальный патруль»);</w:t>
      </w:r>
    </w:p>
    <w:p>
      <w:pPr>
        <w:pStyle w:val="Style15"/>
        <w:spacing w:lineRule="auto" w:line="36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Положение  о родительском патруле в образовательных организациях городского округа г.Бор (далее-«Родительский патруль»).</w:t>
      </w:r>
    </w:p>
    <w:p>
      <w:pPr>
        <w:pStyle w:val="Style15"/>
        <w:spacing w:lineRule="auto" w:line="36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ручить комиссии по делам несовершеннолетних и защите их прав при администрации городского округа г.Бор:</w:t>
      </w:r>
    </w:p>
    <w:p>
      <w:pPr>
        <w:pStyle w:val="Style15"/>
        <w:spacing w:lineRule="auto" w:line="36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Обеспечить координацию работы органов и учреждений системы профилактики безнадзорности и правонарушений несовершеннолетних по реализации положений, утвержденных настоящим постановлением.</w:t>
      </w:r>
    </w:p>
    <w:p>
      <w:pPr>
        <w:pStyle w:val="Style15"/>
        <w:spacing w:lineRule="auto" w:line="36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Организовать оказание организационно-методической помощи по реализации положений, утвержденных настоящим постановлением.</w:t>
      </w:r>
    </w:p>
    <w:p>
      <w:pPr>
        <w:pStyle w:val="Style15"/>
        <w:spacing w:lineRule="auto" w:line="36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Рекомендовать органам и учреждениям системы профилактики безнадзорности и правонарушений несовершеннолетних,  осуществляющих свою деятельность на территории городского округа г.Бор:</w:t>
      </w:r>
    </w:p>
    <w:p>
      <w:pPr>
        <w:pStyle w:val="Normal"/>
        <w:autoSpaceDE w:val="false"/>
        <w:spacing w:lineRule="auto" w:line="36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Обеспечить участие подведомственных органов и учреждений в реализации комплекса мер по профилактике асоциального поведения среди несовершеннолетних на территории городского округа г.Бор.</w:t>
      </w:r>
    </w:p>
    <w:p>
      <w:pPr>
        <w:pStyle w:val="Normal"/>
        <w:autoSpaceDE w:val="false"/>
        <w:spacing w:lineRule="auto" w:line="36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Ежеквартально в срок до 5 числа месяца, следующего за отчетным периодом, предоставлять в комиссию по делам несовершеннолетних и защите их прав при администрации городского округа г.Бор, информацию  по форме утвержденной Распоряжением Правительства Нижегородской области от 17.02.2017 №21-р «О реализации комплекса мер по профилактике асоциального поведения среди несовершеннолетних».</w:t>
      </w:r>
    </w:p>
    <w:p>
      <w:pPr>
        <w:pStyle w:val="Style15"/>
        <w:spacing w:lineRule="auto" w:line="36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нести изменения в постановление администрации городского округа г.Бор от 18.06.14  № 3996«О реализации комплексных мер по профилактике асоциального поведения несовершеннолетних», исключив подпункты 1.1., 1.2. пункта 1, пункты  2, 3, 6.</w:t>
      </w:r>
    </w:p>
    <w:p>
      <w:pPr>
        <w:pStyle w:val="Style15"/>
        <w:spacing w:lineRule="auto" w:line="36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Общему отделу администрации городского округа г.Бор (Ю.Г.Зырянов) направить настоящее постановление в газету «Бор сегодня» для официального опубликования и  обеспечить его размещение на  официальном сайте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5"/>
        <w:spacing w:lineRule="auto" w:line="36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за исполнением настоящего распоряжения возложить на первого заместителя главы администрации городского округа г.Бор, председателя комиссии по делам несовершеннолетних А.В.Мочкаева.</w:t>
      </w:r>
    </w:p>
    <w:p>
      <w:pPr>
        <w:pStyle w:val="Style15"/>
        <w:spacing w:lineRule="auto" w:line="36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      А.В.Киселев</w:t>
      </w:r>
    </w:p>
    <w:p>
      <w:pPr>
        <w:pStyle w:val="Style15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.Н.Пестышева   22949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Бор</w:t>
      </w:r>
    </w:p>
    <w:p>
      <w:pPr>
        <w:pStyle w:val="Style16"/>
        <w:jc w:val="right"/>
        <w:rPr>
          <w:b/>
          <w:b/>
          <w:bCs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8.05.2017 № 2609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социальном патруле в городском округе г.Бор Нижегородской области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- Положение)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Общие положен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3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Социальный патруль в городском округе г.Бор Нижегородской области  (далее - "Социальный патруль") является формой межведомственного взаимодействия по организации индивидуально-профилактической работы с несовершеннолетними и их семьями в городском округе г.Бор. "Социальный патруль" создается администрацией городского округа город Бор Нижегородской области в целях профилактики безнадзорности и правонарушений несовершеннолетних и предназначен для выявления семей и детей, находящихся в трудной жизненной ситуации, на этапе раннего семейного неблагополучия, оказания оперативной социальной помощи, осуществления их комплексного, межведомственного сопровождения.</w:t>
      </w:r>
    </w:p>
    <w:p>
      <w:pPr>
        <w:pStyle w:val="Style16"/>
        <w:ind w:firstLine="3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"Социальный патруль" осуществляет свою работу в соответствии с  действующим законодательством.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Основные цели, задачи и функции "Социального патруля"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ind w:firstLine="3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Целью "Социального патруля" является предупреждение асоциальных проявлений в подростковой среде путём осуществления превентивной работы с несовершеннолетними и их семьями по месту жительства, организация ранней профилактики семейного неблагополучия на основе межведомственного взаимодействия органов и учреждений системы профилактики безнадзорности и правонарушений несовершеннолетних.</w:t>
      </w:r>
    </w:p>
    <w:p>
      <w:pPr>
        <w:pStyle w:val="Style16"/>
        <w:ind w:firstLine="3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Основными задачами "Социального патруля" являются: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ещение по месту жительства семей и детей, находящихся в социально опасном положении или трудной жизненной ситуации;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казание оперативной социальной помощи семьям и детям, находящимся в социально опасном положении и трудной жизненной ситуации;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индивидуально-профилактической работы с семьями и детьми, состоящими на профилактических учетах в субъектах системы профилактики безнадзорности и правонарушений несовершеннолетних;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филактика социально-негативных проявлений среди несовершеннолетних;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филактика употребления несовершеннолетними алкоголя, пива, табачных изделий, наркотических средств и психоактивных веществ;</w:t>
        <w:tab/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правовой грамотности несовершеннолетних и их законных представителей.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"Социальный патруль" осуществляет следующие функции: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явление семей, находящихся на этапе раннего семейного неблагополучия;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рейдов по местам проведения массовых мероприятий с участием детей и молодёжи, в том числе с целью контроля в рамках своей компетенции за реализацией законов Нижегородской области от 9 марта 2010 года № 23-З "Об ограничении пребывания детей в общественных местах на территории Нижегородской области", от 31 октября 2012 года № 141-З "О профилактике алкогольной зависимости у несовершеннолетних в Нижегородской области";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казание содействия органам опеки и попечительства в выявлении детей-сирот и детей, оставшихся без попечения родителей;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ирование детей и их законных представителей о возможностях и формах доступа к социальным, медицинским, образовательным, информационным услугам;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казание психолого-педагогической помощи родителям (законным представителям) в воспитании детей;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мероприятий по рекламно-пропагандистской работе, привлечению внимания к проблемам детской безнадзорности и правонарушений несовершеннолетних в муниципальном образовании через средства массовой информации;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е оперативного обмена информацией с заинтересованными государственными органами, органами местного самоуправления и организациями по вопросам защиты прав несовершеннолетних.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Организация деятельности «Социального патруля»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ind w:firstLine="3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Решение о создании "Социального патруля" принимается администрацией городского округа г. Бор.  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"Социального патруля" утверждаются  постановлением администрации городского округа г.Бор Нижегородской области  на основании предложений комиссии по делам несовершеннолетних и защите их прав при администрации городского округа г.Бор Нижегородской области (далее - КДНиЗП). Число человек, входящих в состав социального патруля, не может быть менее восьми человек.</w:t>
      </w:r>
    </w:p>
    <w:p>
      <w:pPr>
        <w:pStyle w:val="Style16"/>
        <w:ind w:firstLine="3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Координацию работы "Социального патруля"  осуществляет КДНиЗП.</w:t>
      </w:r>
    </w:p>
    <w:p>
      <w:pPr>
        <w:pStyle w:val="Style16"/>
        <w:ind w:firstLine="3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В состав "Социального патруля" могут входить представители:</w:t>
      </w:r>
    </w:p>
    <w:p>
      <w:pPr>
        <w:pStyle w:val="Style16"/>
        <w:ind w:firstLine="3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дминистрации городского округа г. Бор Нижегородской области; </w:t>
      </w:r>
    </w:p>
    <w:p>
      <w:pPr>
        <w:pStyle w:val="Style16"/>
        <w:ind w:firstLine="3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ектора по обеспечению деятельности КДНиЗП;</w:t>
      </w:r>
    </w:p>
    <w:p>
      <w:pPr>
        <w:pStyle w:val="Style16"/>
        <w:ind w:firstLine="3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КУ НО «Управление социальной защиты населения г. Бор» (по согласованию);</w:t>
      </w:r>
    </w:p>
    <w:p>
      <w:pPr>
        <w:pStyle w:val="Style16"/>
        <w:ind w:firstLine="3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МВД России  по г. Бор (по согласованию);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сектора по охране прав детства Управления народного образования администрации городского округа г. Бор;</w:t>
      </w:r>
    </w:p>
    <w:p>
      <w:pPr>
        <w:pStyle w:val="Style16"/>
        <w:ind w:firstLine="3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БУ «Центр социальной помощи семье и детям г. Бор» (по согласованию);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разовательных организаций городского округа г. Бор;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 общественных советов, некоммерческих общественных организаций (по согласованию);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рриториальных отделов администрации городского округа г. Бор;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ых субъектов и учреждений системы профилактики безнадзорности и правонарушений несовершеннолетних.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Формы работы «Социального патруля»: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езды по месту жительства несовершеннолетних, находящихся в социально опасном положении, а также выезды в семьи, находящиеся в социально опасном положении;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йдовые мероприятия по местам проведения массовых мероприятий с участием детей и молодёжи;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атрулирование на улицах и в общественных местах.</w:t>
      </w:r>
    </w:p>
    <w:p>
      <w:pPr>
        <w:pStyle w:val="Style16"/>
        <w:ind w:firstLine="3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Основаниями для проведения выездов являются: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твержденные мероприятия в рамках проведения индивидуально-профилактической работы с несовершеннолетними и их семьями;</w:t>
      </w:r>
    </w:p>
    <w:p>
      <w:pPr>
        <w:pStyle w:val="Style16"/>
        <w:ind w:firstLine="3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ученная информация от жителей городского округа г. Бор о фактах семейного неблагополучия или выявления безнадзорных детей;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еративная информация органов внутренних дел, органов и учреждений системы профилактики безнадзорности и правонарушений несовершеннолетних;</w:t>
      </w:r>
    </w:p>
    <w:p>
      <w:pPr>
        <w:pStyle w:val="Style16"/>
        <w:ind w:firstLine="3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я о состоянии преступности среди несовершеннолетних.</w:t>
      </w:r>
    </w:p>
    <w:p>
      <w:pPr>
        <w:pStyle w:val="Style16"/>
        <w:ind w:firstLine="3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При посещении по месту жительства семей и детей, находящихся в социально опасном положении или трудной жизненной ситуации, изучаются следующие вопросы: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ловия жизни и воспитания несовершеннолетнего в семье;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зультаты и условия обучения несовершеннолетнего в образовательном учреждении;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ытовое окружение, связи, досуг несовершеннолетнего;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характер и эффективность проводимой с несовершеннолетним и его семьей профилактической работы;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зультаты проводимой индивидуальной профилактической работы.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Основаниями для проведения рейдовых мероприятий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блюдение Федерального Закона от 23 .02 2013 №15-ФЗ  « Об охране здоровья граждан от воздействия окружающего табачного дыма и последствий потребления табака»;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облюдение Закона Нижегородской области от 31.10.2012 №141-З «О профилактике алкогольной зависимости у несовершеннолетних в Нижегородской области»;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облюдение Закона Нижегородской области от 09.03.2010 № 23-З «Об ограничении пребывания детей в общественных местах на территории Нижегородской области»</w:t>
      </w:r>
      <w:r>
        <w:rPr>
          <w:rFonts w:cs="Arial;Arial" w:ascii="Arial;Arial" w:hAnsi="Arial;Arial"/>
          <w:b/>
          <w:bCs/>
          <w:color w:val="2B4279"/>
          <w:sz w:val="29"/>
          <w:szCs w:val="29"/>
        </w:rPr>
        <w:t>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ученная информация от жителей муниципальных образований о фактах продажи несовершеннолетним алкогольной или табачной продукции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еративная информация органов внутренних дел, органов и учреждений системы профилактики безнадзорности и правонарушений несовершеннолетних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я о состоянии преступности среди несовершеннолетних.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рганизации рейдовых мероприятий, в случае выявлении нарушений законодательства участники "Социального патруля" действуют в соответствии с действующим законодательством.</w:t>
      </w:r>
    </w:p>
    <w:p>
      <w:pPr>
        <w:pStyle w:val="Style16"/>
        <w:ind w:firstLine="3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Основанием проведения  патрулирования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блюдение Федерального Закона от 23.02. 2013 №15-ФЗ  « Об охране здоровья граждан от воздействия окружающего табачного дыма и последствий потребления табака»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облюдение Закона Нижегородской области от 31.10.12 №141-З «О профилактике алкогольной зависимости у несовершеннолетних в Нижегородской области»;</w:t>
      </w:r>
    </w:p>
    <w:p>
      <w:pPr>
        <w:pStyle w:val="Style16"/>
        <w:ind w:firstLine="3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облюдение Закона Нижегородской области от 09.03.2010 № 23-З «Об ограничении пребывания детей в общественных местах на территории нижегородской области»</w:t>
      </w:r>
      <w:r>
        <w:rPr>
          <w:rFonts w:cs="Arial;Arial" w:ascii="Arial;Arial" w:hAnsi="Arial;Arial"/>
          <w:b/>
          <w:bCs/>
          <w:color w:val="2B4279"/>
          <w:sz w:val="29"/>
          <w:szCs w:val="29"/>
        </w:rPr>
        <w:t>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ученная информация от жителей муниципальных образований о местах массового  отдыха и сбора несовершеннолетних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еративная информация органов внутренних дел, органов и учреждений системы профилактики безнадзорности и правонарушений несовершеннолетних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я о состоянии преступности среди несовершеннолетних.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рганизации патрулирования на улицах и в общественных местах, при выявлении нарушений общественного порядка или асоциального поведения несовершеннолетних участники "Социального патруля" действуют в соответствии с действующим законодательством</w:t>
      </w:r>
    </w:p>
    <w:p>
      <w:pPr>
        <w:pStyle w:val="Style16"/>
        <w:ind w:firstLine="3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9. Деятельность "социального патруля" фиксируется в журнале учета рейдов по форме согласно приложению к настоящему Положению. </w:t>
      </w:r>
    </w:p>
    <w:p>
      <w:pPr>
        <w:pStyle w:val="Style16"/>
        <w:ind w:firstLine="3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0. Информация о результатах работы "социального патруля" ежеквартально рассматривается на заседаниях КДНиЗП.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Регламент работы «социального патруля»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С целью организации выездов, рейдовых мероприятий и патрулирования   «Социального патруля» формируется и утверждается на заседании КДНиЗП ежемесячный график их проведения, согласованный с Отделом МВД России по г. Бор.</w:t>
      </w:r>
    </w:p>
    <w:p>
      <w:pPr>
        <w:pStyle w:val="Style16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езды, рейдовые мероприятия проводятся  не менее одного раза в месяц при количестве участников рейда не менее четырех человек.</w:t>
      </w:r>
    </w:p>
    <w:p>
      <w:pPr>
        <w:pStyle w:val="Style16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В проведении выездов, рейдовых мероприятий, патрулирования  участвуют члены «Социального патруля» в соответствии с утвержденным постановлением администрации городского округа г. Бор составом. В случае невозможности принять участие в рейде члена «Социального патруля»  (представителя от органов и учреждений системы профилактики безнадзорности и правонарушений несовершеннолетних), руководитель данного учреждения с целью взаимозаменяемости направляет иного представителя для участия в работе «Социального патрул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Выезды по месту жительства несовершеннолетних, находящихся в социально опасном положении, а также выезды в семьи, находящиеся в социально опасном положении, проводятся не реже одного раза в месяц, оперативные выезды (по поступившей информации)  - по мере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Организация рейдов по местам проведения массовых мероприятий с участием детей и молодёжи осуществляется  в соответствии с графиками проведения соответствующи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Транспорт для работы «Социального патруля» предоставляется органами и учреждениями системы профилактики безнадзорности и правонарушений несовершеннолетних согласно графика выездов, рейдовых мероприятий, патрулирования по согласованию с руководителями данных органов и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При организации патрулирования на улицах и в общественных местах, при выявлении нарушений общественного порядка или асоциального поведения несовершеннолетних участники "Социального патруля" действуют в соответствии с действующим законодательством.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Style16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 Положению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социальном патруле </w:t>
      </w:r>
    </w:p>
    <w:p>
      <w:pPr>
        <w:pStyle w:val="Style16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ородском округе г.Бор Нижегородской области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ЖУРНАЛ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чета мероприятий "Социального патруля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04"/>
        <w:gridCol w:w="1356"/>
        <w:gridCol w:w="1356"/>
        <w:gridCol w:w="1604"/>
        <w:gridCol w:w="1701"/>
        <w:gridCol w:w="1559"/>
        <w:gridCol w:w="1418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/п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та и время проведения мероприятия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 проведен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О, место работы и должности  участников мероприят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ультаты проведения меропри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о и время обсуждения результатов мероприят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нятые меры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Бор</w:t>
      </w:r>
    </w:p>
    <w:p>
      <w:pPr>
        <w:pStyle w:val="Style16"/>
        <w:jc w:val="right"/>
        <w:rPr>
          <w:b/>
          <w:b/>
          <w:bCs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8.05.2017 № 2609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родительском патруле в образователь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рганизациях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ородского округа г. Бор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- Положение)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Общие положен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3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Родительский патруль в образовательных организациях городского округа Г.Бор Нижегородской области (далее - "Родительский патруль") является общественным органом, создаваемым на добровольной основе по инициативе совета родителей (законных представителей) несовершеннолетних обучающихся или иных органов (родительских комитетов и т.п.) образовательной организации (далее  - организация).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"Родительский патруль" создается в организации из числа родителей (законных представителей), несовершеннолетние дети которых обучаются в данной организации (далее - несовершеннолетние), и (или) членов семей, выразивших согласие на участие в работе "родительского патруля".</w:t>
      </w:r>
    </w:p>
    <w:p>
      <w:pPr>
        <w:pStyle w:val="Style16"/>
        <w:ind w:firstLine="3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Работу "Родительского патруля" организует и координирует директор организации.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"Родительский патруль" организует свою работу во взаимодействии с педагогическим советом организации, советом родителей (родительским комитетом) организации,  органом внутренних дел ( ОМВД России по г. Бор), комиссией по делам несовершеннолетних и защите их прав при администрации городского округа г.Бор Нижегородской области (далее - КДНиЗП).</w:t>
      </w:r>
    </w:p>
    <w:p>
      <w:pPr>
        <w:pStyle w:val="Style16"/>
        <w:ind w:firstLine="3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 Территориальные отделы администрации городского округа г. Бор оказывают содействие «Родительскому патрулю», осуществляющему свою работу на соответствующей территории.</w:t>
      </w:r>
    </w:p>
    <w:p>
      <w:pPr>
        <w:pStyle w:val="Style16"/>
        <w:ind w:firstLine="3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"Родительский патруль" осуществляет свою работу в рамках действующего законодательства.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Основные задачи "Родительского патруля"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Выявление несовершеннолетних, находящихся в трудной жизненной ситуации, а также не посещающих или систематически пропускающих по неуважительным причинам занятия в организации.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редупреждение безнадзорности и правонарушений несовершеннолетних.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Осуществление контроля соблюдения правопорядка на территориях, определенных для патрулирования.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Организация работы "Родительского патруля"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3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Решение о создании "Родительского патруля", его составе, времени проведения рейдов, их периодичности, закреплении территории, а также  об утверждении положения о нем принимается советом родителей (родительским комитетом) по согласованию с директором организации.</w:t>
      </w:r>
    </w:p>
    <w:p>
      <w:pPr>
        <w:pStyle w:val="Style16"/>
        <w:ind w:firstLine="3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Персональный состав "Родительского патруля" утверждается советом родителей (родительским комитетом).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"Родительский патруль" осуществляет патрулирование закрепленной территории, мест проведения массовых мероприятий с участием несовершеннолетних, посещение их на дому.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Информацию об итогах патрулирования руководитель патруля представляет директору организации.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 организации ежеквартально в срок до 3 числа месяца, следующего за отчетным, представляет в Управление народного образования администрации городского округа г. Бор отчет о деятельности «Родительского патруля» по форме согласно приложению к настоящему Положению.</w:t>
      </w:r>
    </w:p>
    <w:p>
      <w:pPr>
        <w:pStyle w:val="Style16"/>
        <w:ind w:firstLine="3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Результаты работы "Родительского патруля" периодически доводятся до сведения родителей (законных представителей) на классных и общешкольных родительских собраниях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Права "Родительского патруля"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Содействовать органам и учреждениям системы профилактики безнадзорности и правонарушений несовершеннолетних в выявлении причин, способствующих совершению несовершеннолетними антиобщественных действий и правонарушений.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Проводить беседы с несовершеннолетними, допускающими употребление спиртных напитков, наркотических средств и психоактивных веществ.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Выявлять несовершеннолетних, склонных к правонарушениям и бродяжничеству.</w:t>
      </w:r>
    </w:p>
    <w:p>
      <w:pPr>
        <w:pStyle w:val="Style16"/>
        <w:ind w:firstLine="3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Выявлять родителей (законных представителей), оказывающих своим поведением отрицательное влияние на несовершеннолетних, и вносить соответствующие предложения в уполномоченные органы* о принятии в отношении данных родителей (законных представителей) мер в соответствии с действующим законодательством.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 уполномоченные органы: КДНиЗП, ОМВД России по г. Бор, прокуратура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Обязанности "Родительского патруля"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Осуществлять патрулирование на закрепленной территории в соответствии с графиком, а также при проведении массовых мероприятий с участием несовершеннолетних.</w:t>
      </w:r>
    </w:p>
    <w:p>
      <w:pPr>
        <w:pStyle w:val="Style16"/>
        <w:ind w:firstLine="3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Сообщать в дежурную часть ОМВД России по г. Бор  ставшие известными факты и сведения о подготавливаемых и совершаемых преступлениях, правонарушениях несовершеннолетних, о фактах насилия в семье (физического, психологического, сексуального).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Посещать по месту жительства несовершеннолетних, состоящих на внутришкольном учете, а также проживающих в семьях группы "социального риска".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По результатам проведенного рейда информировать КДНиЗП о выявленных детях и семьях, находящихся в социально опасном положении.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 Документация "Родительского патруля"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3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Решение о создании «Родительского патруля» и его составе.</w:t>
      </w:r>
    </w:p>
    <w:p>
      <w:pPr>
        <w:pStyle w:val="Style16"/>
        <w:ind w:firstLine="3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Решение об утверждении положения о «Родительском патруле».</w:t>
      </w:r>
    </w:p>
    <w:p>
      <w:pPr>
        <w:pStyle w:val="Style16"/>
        <w:ind w:firstLine="3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 Решение о закреплении территории патрулирования.</w:t>
      </w:r>
    </w:p>
    <w:p>
      <w:pPr>
        <w:pStyle w:val="Style16"/>
        <w:ind w:firstLine="3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4. График проведения рейдов "Родительского патруля".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 Журнал учета рейдов, проведенных "Родительским патрулем", по форме согласно приложению к настоящему Положению.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 Отчет о деятельности «Родительского патруля».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  Положению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родительском патруле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бразовательных организациях </w:t>
      </w:r>
    </w:p>
    <w:p>
      <w:pPr>
        <w:pStyle w:val="Style16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го округа г.Бор Нижегородской области </w:t>
      </w:r>
    </w:p>
    <w:p>
      <w:pPr>
        <w:pStyle w:val="Style16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p>
      <w:pPr>
        <w:pStyle w:val="Style16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p>
      <w:pPr>
        <w:pStyle w:val="Style16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ЖУРНАЛ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чета рейдов "Родительского патруля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8364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04"/>
        <w:gridCol w:w="1356"/>
        <w:gridCol w:w="1356"/>
        <w:gridCol w:w="1764"/>
        <w:gridCol w:w="3384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/п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ата и время проведения рейда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кт проведен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йда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ИО участников рейда 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зультаты проведения рейда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  Положению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родительском патруле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бразовательных организациях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го округа г.Бор Нижегородской области </w:t>
      </w:r>
    </w:p>
    <w:p>
      <w:pPr>
        <w:pStyle w:val="Style16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тчет о деятельности «Родительского патрул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0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650"/>
        <w:gridCol w:w="164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ы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действующих "Родительских патрулей»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оведенных рейдов "Родительского патруля»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ходе рейдов посещено по месту жительства семей учащихс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;Arial" w:hAnsi="Arial;Arial" w:cs="Arial;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;Arial" w:hAnsi="Arial;Arial" w:cs="Arial;Arial"/>
      <w:b/>
      <w:bCs/>
      <w:sz w:val="24"/>
      <w:szCs w:val="24"/>
      <w:lang w:val="en-US"/>
    </w:rPr>
  </w:style>
  <w:style w:type="character" w:styleId="Style14">
    <w:name w:val="Верхний колонтитул Знак"/>
    <w:basedOn w:val="Style13"/>
    <w:qFormat/>
    <w:rPr>
      <w:rFonts w:cs="Calibri;Arial Narro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 Narrow" w:hAnsi="Calibri;Arial Narrow" w:eastAsia="Calibri;Arial Narrow" w:cs="Calibri;Arial Narrow"/>
      <w:color w:val="auto"/>
      <w:sz w:val="22"/>
      <w:szCs w:val="22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;Arial Narrow" w:hAnsi="Calibri;Arial Narrow" w:eastAsia="Calibri;Arial Narrow" w:cs="Calibri;Arial Narro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7:00Z</dcterms:created>
  <dc:creator>Пестышева</dc:creator>
  <dc:description/>
  <cp:keywords/>
  <dc:language>en-US</dc:language>
  <cp:lastModifiedBy>1</cp:lastModifiedBy>
  <cp:lastPrinted>2017-05-19T09:19:00Z</cp:lastPrinted>
  <dcterms:modified xsi:type="dcterms:W3CDTF">2017-06-05T08:57:00Z</dcterms:modified>
  <cp:revision>2</cp:revision>
  <dc:subject/>
  <dc:title/>
</cp:coreProperties>
</file>