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19"/>
          <w:szCs w:val="18"/>
        </w:rPr>
      </w:pPr>
      <w:r>
        <w:rPr>
          <w:rFonts w:cs="Times New Roman" w:ascii="Times New Roman" w:hAnsi="Times New Roman"/>
          <w:b/>
          <w:sz w:val="19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3</w:t>
            </w:r>
          </w:p>
        </w:tc>
        <w:tc>
          <w:tcPr>
            <w:tcW w:w="5104" w:type="dxa"/>
            <w:tcBorders/>
          </w:tcPr>
          <w:p>
            <w:pPr>
              <w:pStyle w:val="Normal1"/>
              <w:tabs>
                <w:tab w:val="clear" w:pos="720"/>
                <w:tab w:val="left" w:pos="5172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9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подготовке и проведении соревнований санитарных дружин и санитарных  постов городского округа г. Бор</w:t>
      </w:r>
    </w:p>
    <w:p>
      <w:pPr>
        <w:pStyle w:val="Normal"/>
        <w:ind w:right="5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 соответствии с Планом основных мероприятий городского округа г. Бор в области гражданской обороны, предупреждения и ликвидации чрезвычайных ситуаций на 2013 год, а также с целью проверки уровня подготовки санитарных дружин и санитарных постов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24 мая 2013 года на Ивановском кордоне соревнования санитарных дружин (СД) и санитарных постов (СП) территориальных структурных подразделений администрации городского округа г. Бор и объектов экономики, начало соревнований в 10.00 часов, регистрация команд с 08.00 до 09.00     24.05.2013 г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прилагаемый состав  судейской комиссии на этапах и конкурсах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 Начальнику медицинской спасательной службы городского округа г. Бор </w:t>
        <w:br/>
        <w:t>В.Г. Клепцову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4.1. Провести 14 мая  2013 года инструкторско-методическое занятие с командирами санитарных дружин и санитарных постов по вопросам «Положения о проведения соревнований СД и СП», а с членами судейской комиссии совещания о порядке проведения соревнований и выставления баллов за выполнение практических упражнений, а также жеребьёвку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4.2. В день проведения соревнований организовать и обеспечить работу судейской комиссии, а также выделить машину «Скорой помощи», грузовой и санитарный автомобил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5. Рекомендовать начальникам территориальных управлений и территориальных отделов администрации городского округа г. Бор и руководителям объектов экономики, независимо от форм собственност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На объекте с численностью работающих свыше 200 человек создать одну санитарную дружину в составе 23 человек, с численностью работающих до 200 человек – один санитарный пост в составе 4 человек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5.2. До 6 мая 2013 года доложить заведующему отдела здравоохранения и социальной политики администрации городского округа г. Бор  Е.А Чернышеву о готовности к участию в соревнованиях (тел. 9-28-60, факс 9-17-33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5.3.  До 23 мая 2013 года закончить обучение личного состава медицинских формирований ГО  и  подать  заявки  на  участие  в  соревнованиях в МКУ «Управление  по делам ГО и ЧС городского округа г. Бор» (факс 2-28-95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6. Начальнику службы оповещения и связи городского округа </w:t>
        <w:br/>
        <w:t>г. Бор А.В. Щепрову совместно с отделом культуры администрации городского округа г. Бор (Н.А.Круглова) организовать и обеспечить громко-говорящую связь в районе проведения соревнований к 09.30 ч. 24 мая 2013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7. Рекомендовать руководителю ЗАО «ДПМК» М.В. Чугунову до 24 мая 2013 года восстановить подъездные пути к месту соревнований, сделать переходные мостики через канавы непосредственно на тактическом поле и оборудовать маршрут указателями «Район соревнований СД и СП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8. Начальнику службы охраны общественного порядка городского округа г. Бор В.Н.Тимофеенко с 08.00 до 16.00 24.05.2013 г. обеспечить регулирование и безопасность движения на маршрутах движения медицинских формирований в районе Ивановского кордона и поддержание общественного порядка на территории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9. Рекомендовать руководителю ОАО «Борская фабрика ПОШ» А.Н.Топникову установить в районе проведения соревнований 24 мая  2013 года пьедестал для награждения победителей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0. Руководителю МБУ «Управление благоустройства городского округа             г. Бор» А.Ю. Костину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0.1. До 24 мая 2013 года в районе проведения соревнований по согласованию с главным судьей соревнований расчистить полосу для общего построения участников соревнований, оборудовать места работы судейской комиссии, подготовить поле для имитации очагов ядерного, химического поражения и площадки для размещения буфетов и выступления  санитарных дружинниц с номерами художественной самодеятель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. В день проведения соревнований расставить указатели, обозначающие элементы тактического поля, оборудовать два туалета и трибуну для руководства и проведения смотра художественной самодеятель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начальнику ГБУ НО «Госветуправление городского округа г.Бор» З.И.Гордеевой до проведения соревнований СД и СП провести профилактическую обработку земельного участка на Ивановском кордо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2. Заведующей отделом  культуры администрации городского округа г. Бор Н.А. Кругловой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2.1. Организовать информирование участников соревнований о ходе проведения, смотра художественной самодеятельности, составить из работников отдела культуры подкомиссию по оценке номеров представленных на соревнования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2.2. Обеспечить исполнение музыки для прохождения торжественным маршем и государственного гимна для открытия и закрытия соревнований СД и СП с 09.00 до 15.00 24 мая 2013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3. Начальнику службы торговли и питания О.П.Алёшиной организовать торговлю выездных буфетов в районе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4. Начальнику управления народного образования администрации городского округа г. Бор Н.Н. Лезову выделить в распоряжение главного судьи соревнований 25 человек из числа учащихся на роли «Статистов», обеспечив их противогазами, питанием и нарукавными повязками белого цвета с надписью «Статист» (Сбор у здания Центральной поликлиники - ул. Октябрьская, 19, отъезд в 8.30 24 мая 2013 года автобусом), ответственного за перевозку учащихся к месту проведения соревнований назначить своим решением, участие «Статистов» в соревнованиях закончить в 15.00 того же д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5. Рекомендовать главному редактору газеты «Борская правда»                          Н.В.Витрянской, генеральному директору МУП «Борское  информационное агентство» С.Е.Куликовой осветить мероприятия, проводимые на соревнованиях СД и СП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6. Начальнику транспортной службы городского округа г.Бор                          В.М.Голубину выделить автобус в распоряжение начальника медицинской спасательной службы В.Г.Клепцова к 08.30 ч. 24 мая 2013 года к центральной поликлинике по адресу: ул. Октябрьская, 19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7. Департаменту финансов администрации городского округа г. Бор (О.В.Шашкова)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7.1. Выделить из резервного фонда для предупреждения и ликвидации чрезвычайных ситуаций и последствий стихийных бедствий на проведение соревнований санитарных дружин и санитарных постов денежные средства в размере 85000 рублей (восемьдесят пять тысяч рублей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2. Уменьшить резервный фонд администрации для предупреждения и ликвидации чрезвычайных ситуаций и последствий стихийных бедствий на сумму 85000 рублей (восемьдесят пять тысяч рублей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7.3. Выделенные администрации городского округа г.Бор средства перечислить для МКУ «Управление по делам ГО и ЧС городского округа                   г. Бор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8. Рекомендовать начальникам территориальных управлений и территориальных отделов администрации городского округа г.Бор и руководителям объектов экономик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8.1. Представить на соревнования санитарные дружины и санитарные посты согласно Приложениям 3,4 к настоящему постановлен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8.2. Взять под личный контроль подготовку, оснащенность и доставку участников соревнований к месту их проведения, а также обеспечить единообразную форму одежды для каждой команды и изготовление транспаранта размером 30х20 с указанием принадлежности команд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8.3. Расходы на организацию и проведение соревнований санитарных дружин и санитарных постов объектов экономики, обеспечение питанием отнести за счет объектов эконом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19. Рекомендовать руководителю ОАО «Завод Нижегородский Теплоход» С.М.Коновалову установить на площадке проведения соревнований флагштоки до 09.00 24 мая 2013 го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0. Рекомендовать начальнику АСО г. Бор М.Н.Швецову организовать выставку аварийно-спасательного оборудования и показательное выступление спасате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1. Начальнику МКУ «Управление по делам ГО и ЧС городского округа             г. Бор Нижегородской области» Е.Н. Дорощенко: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1 МКУ «Управление по делам ГО и ЧС городского округа г.Бор»                        (Е.Н.Дорощенко) обеспечить целевое использование выделенных денежных средств в размере 85000 рублей (восемьдесят пять тысяч руб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смете расходов на проведение соревн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1.2.Согласовать с заведующей отделом культуры  администрации городского округа г. Бор Н.А. Кругловой вопрос организации и выполнения программы открытия и закрытия соревнований и проведения конкурса художественной самодеятельност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1.3. Совместно с заведующим отдела здравоохранения и социальной политики городского округа г. Бор  Е.А.Чернышевым организовать выполнение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21.4  О готовности к проведению соревнований доложить главе администрации городского округа г.Бор в срок до  20 мая 2013 год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бщему отделу администрации городского округа г. Бор (Ю.Г. Зырянов) обеспечить размещение  настоящего постановления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</w:t>
        <w:tab/>
        <w:tab/>
        <w:tab/>
        <w:t xml:space="preserve">   А.В. Киселев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Е.А.Черныш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ind w:left="5040" w:firstLine="72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6.05.2013 № 26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тание судейской комиссии и организационного комитета соревнований (70 человек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трак     100р. х 70 = 700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д         150р. х 70 = 10500 рубл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Итого                                                17500 рубл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Канцтовары                                                 </w:t>
      </w:r>
      <w:r>
        <w:rPr>
          <w:b/>
          <w:sz w:val="28"/>
          <w:szCs w:val="28"/>
        </w:rPr>
        <w:t>150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Призы (подарки) для награждения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нитарных дружин (23 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: 1 место         (23х600р.)    138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место         (23х550р.)    126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место         (23х500р.)    1150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того:                                            37950 рубле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андиров санитарных друж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: 1 место         (1х700р.)    7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место         (1х600р.)    6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место         (1х500р.)    5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того:                                             1800 руб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зы (подарки) для награждения санитарных постов (4 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: 1 место (4х600р)                 24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место (4х550р)                 22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место (4х500р)                 20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того                                              6600 рублей</w:t>
      </w:r>
    </w:p>
    <w:p>
      <w:pPr>
        <w:pStyle w:val="Normal"/>
        <w:autoSpaceDE w:val="false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  <w:t>5. Призы (подарки) в смотре: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ой само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:  1 место 10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место 800 ру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место 7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того:                                              2500 рублей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енгазет                                             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За:  1 место 5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 место 400 ру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 место  300 руб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                                             1200 руб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ощрительные призы за отдельные виды соревнова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0 х 400руб.                                                                 </w:t>
      </w:r>
      <w:r>
        <w:rPr>
          <w:b/>
          <w:sz w:val="28"/>
          <w:szCs w:val="28"/>
        </w:rPr>
        <w:t xml:space="preserve"> 4000 рубл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Приз за лучшее судейство                                                             </w:t>
      </w:r>
      <w:r>
        <w:rPr>
          <w:b/>
          <w:sz w:val="28"/>
          <w:szCs w:val="28"/>
        </w:rPr>
        <w:t xml:space="preserve"> 500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Грамоты и папки под грамоты      30 х 80 руб.                            </w:t>
      </w:r>
      <w:r>
        <w:rPr>
          <w:b/>
          <w:sz w:val="28"/>
          <w:szCs w:val="28"/>
        </w:rPr>
        <w:t xml:space="preserve">2400  рубле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Аренда автобуса для перевозки судей и статистов   </w:t>
        <w:tab/>
        <w:tab/>
      </w:r>
      <w:r>
        <w:rPr>
          <w:b/>
          <w:sz w:val="28"/>
          <w:szCs w:val="28"/>
        </w:rPr>
        <w:t>455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о: по пунктам 1 - 9           85000 рублей (восемьдесят пять тысяч рублей).</w:t>
      </w:r>
    </w:p>
    <w:p>
      <w:pPr>
        <w:pStyle w:val="Normal"/>
        <w:ind w:left="7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городского округа г. Бо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6.05.2013 № 260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09" w:hanging="709"/>
        <w:jc w:val="center"/>
        <w:rPr>
          <w:szCs w:val="28"/>
        </w:rPr>
      </w:pPr>
      <w:r>
        <w:rPr>
          <w:szCs w:val="28"/>
        </w:rPr>
        <w:t>Состав судейской комиссии на этапах и конкурсах соревнова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– главный специалист гражданской обороны  ГБУЗ НО «Борская ЦРБ»  Акопян Ю.С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Старший судья соревнований</w:t>
      </w:r>
      <w:r>
        <w:rPr>
          <w:sz w:val="28"/>
          <w:szCs w:val="28"/>
        </w:rPr>
        <w:t xml:space="preserve"> - врач-рентгенолог ГБУЗ НО «Борская ЦРБ» Гурвич В.С.</w:t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нько Н.И. - ответственный  секретарь (м/с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Швецова О.Н. - (фельдшер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Ширшова Е.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ащеева С.А. – (главный 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Смирнова Н.К. – (оператор ЭВМ  ГБУЗ НО «Борская ЦРБ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этапе (проверка оснащения санитарных сумок санитарных дружин и умения пользоваться ими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- Ефимов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– Фомичева И.С. (экономист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этапе (очаг ядерного поражения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– Барабанова Н.Ф. (врач взрослой поликли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рьякубова  М.Г. (врач филиала № 1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Засухина Л.Г. (врач детской поликлиники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апарова С.М. (зам. главного врача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быткина Т.А. (врач Борской больницы филиала ФГУЗ «Приволжский окружной  медицинский центр Федерального агентства по здравоохранению и социальному развитию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погрузки на автотранспор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-  Никитина А.А. – (медсестра взрослой поликлиники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езактивации:</w:t>
      </w:r>
    </w:p>
    <w:p>
      <w:pPr>
        <w:pStyle w:val="Normal"/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sz w:val="28"/>
          <w:szCs w:val="28"/>
        </w:rPr>
        <w:t>Судья - Ветюгова М.В. - (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зрослой поликлиник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учета времени - Лобастов В.А. - (врач тубдиспансера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Судьи учета действий командиров С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еньковский А.А. - (врач тубдиспансер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итрофанова Г.Н. - (врач тубдиспансера)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этапе соревнований (очаг химического пораж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- Никольский А.О. (врач Борской больницы филиала ФГУ «Приволжский окружной  медицинский центр Федерального агентства по здравоохранению и социальному развитию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Яшкова Т.И. – (врач взрослой поликлин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раснова Г.И. – (медсестра взрослой поликлиник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егазации и санобрабо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удья - Павликова В.А. – (медсестра взрослой поликли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Шарова М.А. - (оператор ЭВМ 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  <w:tab/>
        <w:t>Шуракова Н.Ю. - (фельдшер взрослой поликлин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учета времени - Дударева О.А. (медсестра тубдиспансе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учета действий командиров СД – Соловьева В.И. (ст. медсестра тубдиспансера)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этапе соревнований (инфекционный оча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т ведущие специалисты ФГУЗ « Центр гигиены и эпидемиологии в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удья - Кудрякова В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расова Н.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ычова И.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Остроумова Н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Татанова Н.Ф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5 этапе соревнований (госпитальное отде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удья  - Калякин Е.И. (врач филиала № 1 ГБУЗ НО «Борская ЦРБ»)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еньковская Т.В. (врач взрослой поликлиник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мирнова А.Л.  (ст. медсестра наркологической службы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командиров санитарных дружи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Холстинина Л.Д. - (ст. медсестра инфекционного отделения филиала №1 ГБУЗ НО «Борская ЦРБ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Каратаева Т.К.  -  (гл. медсестра филиала №1 ГБУЗ НО «Борская ЦРБ»)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стенгаз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- Гоголева И.Ю. (МКУ «Управление по делам ГО и ЧС ГО г. Бор»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нгазеты выпускаются на стандартном листе ватмана размером 80х60см. и устанавливаются на стойках высотой 1,7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Бешенство»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8" w:footer="1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городского округа г. Бор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06.05.2013 № 2609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риториальных управлений и территориальных отделов администрации городского округа г. Бор и объектов экономики, представляющих санитарные друж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Эй Джи Си Борский стекольный завод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Линдовская фабрика-племзавод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довское территориальное управление  администрации городского округа </w:t>
        <w:br/>
        <w:t>г. Б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ауровское территориальное управление администрации городского округа г. Б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ькинское территориальное управление  администрации городского округа </w:t>
        <w:br/>
        <w:t>г. Б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пикинский территориальный отдел администрации городского округа </w:t>
        <w:br/>
        <w:t xml:space="preserve">г. Б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клюдовский территориальный отдел администрации городского округа </w:t>
        <w:br/>
        <w:t xml:space="preserve">     г. 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городского округа г. Бор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6.05.2013 № 260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риториальных управлений и территориальных отделов администрации городского округа г. Бор и объектов экономики, представляющих санитарные пос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Завод Нижегородский Теплоход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Борский трубный зав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ОО «Борский силикатный завод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Борский Водокан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Объединение котельных и тепловых сет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Борское ПАП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Объединение ЖКХ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ЮРОП ФУДС ГБ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СК «Деко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Метмаш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ПО «Гамм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орская фабрика ПОШ» в состав СД  Неклюдовского территориального отдела администрации городского округа г. Бор 1СП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Борская войлочная фабрика» в состав СД Неклюдовского территориального отдела администрации городского округа г. Бор 1СП (4 чел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росифол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ОАО «Тубор» в СД Большепикинского территориального отдела администрации городского округа г. Бор 1С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Борремфлот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одоходЪ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ская  БТО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ОУ СПО «Борский  Губернский колледж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налоговая инспекция – ИФНС по Борскому району 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управление в п. ППК администрации городского округа </w:t>
        <w:br/>
        <w:t>г. Б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кинское территориальное управление администрации городского округа г. Б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ое территориальное управление  администрации городского округа г. Б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довское  территориальное управление администрации городского округа  г.Б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ькинское территориальное управление администрации городского округа г.Бо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 НО «Государственное ветеринарное управление городского округа г. Бо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У «Борский психоневрологический интернат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– Управление Пенсионного фонда РФ городского округа г.Бор Нижегород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 г.Бор Нижегородский филиал ОАО «Ростелеко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ский  почтамт УФПС Нижегородской области - филиала ФГУП «Почта Росс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довское сельское потребительское обще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ЖКХ «Каликинско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грофирма «Золотой колос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СП-М» СП Рельсосварочное предприятие №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Борское ДРСП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ФСК «Поволжь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«Линдовский  центр обеспечения и содержания территори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ОУ НПОСЗН «Рекшинское ПУИ для инвалидо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КУ НО «Управление социальной защиты населения г.Бо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КУ «Центр социальной помощи семье и детям г. Бо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овые промышленные технологи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КОУ для детей – сирот, оставшихся без попечения родителей «Останкинский детский дом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Электрод –Бор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Большепикинская основная общеобразовательная  шко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Линдовская средняя общеобразовательная шко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редняя общеобразовательная школа №1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редняя общеобразовательная школа №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Основная общеобразовательная школа №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Основная общеобразовательная школа №15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Кантауровская средняя общеобразовательная школ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ДОД центр внешкольной работы «Алис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редняя общеобразовательная школа №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Лицей г.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Д – санитарная дружи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СП – санитарный пос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2880" w:firstLine="720"/>
        <w:jc w:val="left"/>
        <w:rPr>
          <w:szCs w:val="28"/>
        </w:rPr>
      </w:pPr>
      <w:r>
        <w:rPr>
          <w:szCs w:val="28"/>
        </w:rPr>
        <w:t>________________________</w:t>
      </w:r>
    </w:p>
    <w:sectPr>
      <w:footerReference w:type="default" r:id="rId6"/>
      <w:type w:val="nextPage"/>
      <w:pgSz w:w="11906" w:h="16838"/>
      <w:pgMar w:left="1701" w:right="567" w:gutter="0" w:header="0" w:top="851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0485" cy="4305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3.9pt;mso-wrap-distance-left:0pt;mso-wrap-distance-right:0pt;mso-wrap-distance-top:0pt;mso-wrap-distance-bottom:0pt;margin-top:-16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140335" cy="4305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3.9pt;mso-wrap-distance-left:0pt;mso-wrap-distance-right:0pt;mso-wrap-distance-top:0pt;mso-wrap-distance-bottom:0pt;margin-top:-16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left="709" w:hanging="0"/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5:00Z</dcterms:created>
  <dc:creator>Святов</dc:creator>
  <dc:description/>
  <cp:keywords/>
  <dc:language>en-US</dc:language>
  <cp:lastModifiedBy>Rim</cp:lastModifiedBy>
  <cp:lastPrinted>2013-04-30T11:02:00Z</cp:lastPrinted>
  <dcterms:modified xsi:type="dcterms:W3CDTF">2013-05-08T05:35:00Z</dcterms:modified>
  <cp:revision>2</cp:revision>
  <dc:subject/>
  <dc:title>Администрация Борского района Нижегородской области</dc:title>
</cp:coreProperties>
</file>