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06.2016                                                                                                  № 2608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г. Бор от 22.04.2016 № 187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4" w:hRule="atLeast"/>
        </w:trPr>
        <w:tc>
          <w:tcPr>
            <w:tcW w:w="9720" w:type="dxa"/>
            <w:tcBorders/>
          </w:tcPr>
          <w:p>
            <w:pPr>
              <w:pStyle w:val="Style19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смету расходов, утвержденную постановлением  администрации городского округа г.Бор от 22.04.2016 № 1871 «О подготовке и проведении соревнований санитарных дружин и санитарных постов городского округа г.Бор»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позиции «приобретение грамот, подарков и призов для награждения» цифру «46000» заменить на цифру «42100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зиции «приобретение средств для обработки места проведения соревнований против клещей» цифру «5000» заменить на цифру «8900».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му отделу администрации городского округа г.Бор обеспечить </w:t>
            </w:r>
          </w:p>
          <w:p>
            <w:pPr>
              <w:pStyle w:val="22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мещение настоящего постановления на официальном сайт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www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borcity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.Н.Дорощенко</w:t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9-91-17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Calibri" w:cs="Arial"/>
      <w:b/>
      <w:bCs/>
      <w:sz w:val="28"/>
      <w:szCs w:val="28"/>
    </w:rPr>
  </w:style>
  <w:style w:type="character" w:styleId="InternetLink">
    <w:name w:val="Hyperlink"/>
    <w:basedOn w:val="Style12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sz w:val="12"/>
      <w:szCs w:val="1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0:00Z</dcterms:created>
  <dc:creator>UserGO</dc:creator>
  <dc:description/>
  <cp:keywords/>
  <dc:language>en-US</dc:language>
  <cp:lastModifiedBy>1</cp:lastModifiedBy>
  <cp:lastPrinted>2016-06-02T08:57:00Z</cp:lastPrinted>
  <dcterms:modified xsi:type="dcterms:W3CDTF">2016-06-07T07:00:00Z</dcterms:modified>
  <cp:revision>2</cp:revision>
  <dc:subject/>
  <dc:title>Администрация городского округа город Бор </dc:title>
</cp:coreProperties>
</file>