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989"/>
      </w:tblGrid>
      <w:tr>
        <w:trPr/>
        <w:tc>
          <w:tcPr>
            <w:tcW w:w="101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05.2019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6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ках автомобильных дорог г. Бор 20 мая 2019 года в связи с проведением МБУ ДО ЦВР «Алиса» Слета детских организаций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праздничного шествия членов Борского Союза «Романтики и Фантазеры» и Слета детских организаций, посвященного Российскому движению школьников,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на участках автомобильных дорог г. Бор временное ограничение движения автотранспортных средств 20 мая 2019 года с 14.00 часов до 14.30 часов: выезды на ул. Ленина от здания администрации городского округа г. Бор до Площади ЦВР «Алиса» с придомовых территорий и улиц Пролетарская, Интернациональная, Профсоюзная, Луначарского согласно приложению (схема )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Отделу МВД РФ по г. Бор (</w:t>
            </w:r>
            <w:r>
              <w:rPr>
                <w:rFonts w:cs="Times New Roman" w:ascii="Times New Roman" w:hAnsi="Times New Roman"/>
                <w:sz w:val="28"/>
              </w:rPr>
              <w:t>Н.А.Черновск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ить временное ограничение движения автотранспортных средств на указанных участках автомобильных дорог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опубликова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.С.Олене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90499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8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right="-81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Normal"/>
        <w:ind w:left="4248" w:right="-81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4.05.2019  № 260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хема 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448425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1558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9:00Z</dcterms:created>
  <dc:creator>1</dc:creator>
  <dc:description/>
  <cp:keywords/>
  <dc:language>en-US</dc:language>
  <cp:lastModifiedBy>1</cp:lastModifiedBy>
  <cp:lastPrinted>2019-05-06T13:08:00Z</cp:lastPrinted>
  <dcterms:modified xsi:type="dcterms:W3CDTF">2019-05-15T05:50:00Z</dcterms:modified>
  <cp:revision>27</cp:revision>
  <dc:subject/>
  <dc:title> </dc:title>
</cp:coreProperties>
</file>