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color w:val="000000"/>
                <w:sz w:val="28"/>
                <w:szCs w:val="28"/>
              </w:rPr>
              <w:t>магазины</w:t>
            </w:r>
            <w:r>
              <w:rPr>
                <w:color w:val="000000"/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800 кв.м., расположенного по адресу: Нижегородская область, городской округ город Бор, п. Рустай (Останкинский с/с), ул. 8 Марта, д. 5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. Начальнику Останкинского территориального отдела администрации городского округа г. Бор В.Р. Тавадян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0 июня 2019 г. в 18.00 по адресу: Нижегородская область, городской округ город Бор, с. Останкино (Останкинский с/с), ул. Школьная, 2 (администрация Останкинского территориального отдела)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5.2019 № 26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0.06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магазины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800 кв.м., расположенного по адресу: Нижегородская область, городской округ город Бор, п. Рустай (Останкинский с/с), ул. 8 Марта, д. 5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Экспозиция открыта с 03.06.2019 по 10.06.2019 (включительно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03.06.2019 по 10.06.2019 с 8.00 до 17.00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0.06.2019 в 18:00 по адресу: Нижегородская область, городской округ город Бор, с. Останкино (Останкинский с/с), ул. Школьная, 2 (администрация Останкинского территориального отдела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очное расположение земельных участков на кадастровой карте</w:t>
      </w:r>
    </w:p>
    <w:p>
      <w:pPr>
        <w:pStyle w:val="Normal"/>
        <w:ind w:left="-142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Рустай, ул. 8 Марта, д. 5</w:t>
      </w:r>
    </w:p>
    <w:p>
      <w:pPr>
        <w:pStyle w:val="Normal"/>
        <w:ind w:left="-142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2715895</wp:posOffset>
                </wp:positionV>
                <wp:extent cx="301625" cy="304165"/>
                <wp:effectExtent l="36195" t="38100" r="5207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1400">
                          <a:off x="0" y="0"/>
                          <a:ext cx="3016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355.05pt;margin-top:213.85pt;width:23.7pt;height:23.9pt;mso-wrap-style:none;v-text-anchor:middle;rotation:23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08395" cy="465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9:00Z</dcterms:created>
  <dc:creator>Екатерина</dc:creator>
  <dc:description/>
  <cp:keywords/>
  <dc:language>en-US</dc:language>
  <cp:lastModifiedBy>1</cp:lastModifiedBy>
  <cp:lastPrinted>2019-04-30T15:31:00Z</cp:lastPrinted>
  <dcterms:modified xsi:type="dcterms:W3CDTF">2019-05-15T05:48:00Z</dcterms:modified>
  <cp:revision>9</cp:revision>
  <dc:subject/>
  <dc:title/>
</cp:coreProperties>
</file>