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0.04.2013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43" w:hRule="atLeast"/>
        </w:trPr>
        <w:tc>
          <w:tcPr>
            <w:tcW w:w="95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и проведении мероприятий, посвященных международному Дню семь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престижа семьи в обществе, пропаганды семейной жизни и укрепления семейных ценностей, традиций, а также реализации муниципальной целевой программы «Борская семья» на 2013-2014 годы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основных мероприятий городского округа г. Бор по подготовке и проведению международного Дня семьи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 Бор и муниципальным учреждениям, указанным в плане,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омендовать государственным учреждениям, указанным в плане,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размещение настоящего постановл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постановления возложить на заместителя главы администрации городского округа г. Бор по социальной политике Т.П.Галанину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11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.Г.Кова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</w:tblGrid>
      <w:tr>
        <w:trPr>
          <w:trHeight w:val="318" w:hRule="atLeast"/>
        </w:trPr>
        <w:tc>
          <w:tcPr>
            <w:tcW w:w="37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иш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30.04.2013 № 260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городского округа г. Бор по подготовке и проведению международного Дня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2"/>
        <w:gridCol w:w="1717"/>
        <w:gridCol w:w="27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оциально успешных семей городского округа г. Бор за сохранение и развитие лучших семейных ценностей и традиций, внесшие значительный вклад в воспитание дет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ья года-2013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социально – средовой адаптации детей с ограниченными возможностями из цикла «Семья – убежище душ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м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ого рисунка «Моя семья!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Семь – 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В кругу семь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заседание семейного «Клуба выходного дня» «Вся семья вместе – и душа на мест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конкурсы, спортивные мероприятия, родительские собрания, тематические программы, посвященные празднованию международного Дня семь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ейный туристический с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0 ма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ентр детского юношеского туризма и экскурс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на свете – это наши дети» отчетный концерт танцевального коллектива «Джангл» и вокального ансамбля «Серпантин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ентр культуры «Ок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р. Мой дом. Моя семья» празднич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ентр культуры «Октябрь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родословная» конкурсно-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еклозаводский 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, моя гордость» 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еклозаводский 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о  мы -  ваше продолжение»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ктябрьский ДКМ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семья» конкур семей городского округа г.Б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епикинский 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надобен клад, коли в семье лад»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клюдовский 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Мой мир, мой дом, моя семья» тематическ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КМ п. ПП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Мо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мь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мое богатство!"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конкурс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тниковский С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душа любой страны» 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ЦД» п.Железнодорож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ей семьи четвёртое поколение» конкурс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ЦД» п.Железнодорож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счастье»  конкурс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нтауров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это счастье, любовь и уд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кински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и с пользой» конкурсная программа для молод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лозаводско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 куче – не страшна и туча!» тематический веч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ндов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конкурс рисун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ский 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любви великое царство» вечер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м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опольски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семейного досуга» тематический веч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 п.Сормовский Пролетар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– моя крепость»  конкурсная 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дькин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семейка» 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оборски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семья - здоровая нация»  спортивный празд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снослобод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е мнение»  ток-шоу на тему «Что такое семья?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женецкий 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е  семейное путешествие» 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мнов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льбом» фотовыста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мнов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моя семья»  конкурсная программ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еорлов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библиотечная а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круг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выставка-виктор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 ЦБ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1 равноправие» правовой час с распространением информ-дайджеста  «Брак. Семья. Прав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городская 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арская семья: Николай и Александра»: (Династии Романовых – 400 лет) видео-бесе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 день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Один день без мамы» семейный празд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орская 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Семь + Я»  литературно-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епло и свет домашнего очага» обзор лите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алейдоскоп семейного досуга» литературный веч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Семь + Я» литературно-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ша дружная семья» 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Читаем всей семьёй» 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ПП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Азбука прав ребёнка» бесе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юд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Моя семья – читающая» литературный празд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Мама, бабушка и я – читающая семья»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аздничная программа 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 № 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«Чистые сердцем»: Николай </w:t>
            </w:r>
            <w:r>
              <w:rPr>
                <w:rFonts w:cs="Times New Roman"/>
                <w:bCs/>
                <w:sz w:val="28"/>
                <w:szCs w:val="28"/>
              </w:rPr>
              <w:t>II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и его семья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час истории с элементами презентации к 145- летию со дня рождения российского императора Николая </w:t>
            </w:r>
            <w:r>
              <w:rPr>
                <w:rFonts w:cs="Times New Roman"/>
                <w:bCs/>
                <w:sz w:val="28"/>
                <w:szCs w:val="28"/>
              </w:rPr>
              <w:t>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нижные посиделки за семейным столом»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мейный праздник кни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лезнодорож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олезные книги для настоящих хозяек»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зор книжной выста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– мои друзья» литературно-информационный ча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зговор по душам» беседа в клубе «Селяноч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овская библиоте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емейный экипаж» мероприятие в Клубе молодой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е соревнования «Мама, папа, я – спортивная семья» для сельски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лассных часов в учреждениях начального, среднего и высшего образования, родительских собраний «Роль семьи в воспитании молодеж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БОУ НПО и СП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 – класс по кулинарному искусству для воспитанников детского дома, разработка и изготовление информационных материа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ОСиМ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здравления главы администрации городского округа г. Бор А.В.Киселева в С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материалов о социально успешных семьях городского округа г. Б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/>
        <w:t xml:space="preserve">_________________________________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4:00Z</dcterms:created>
  <dc:creator>Юзер-4</dc:creator>
  <dc:description/>
  <cp:keywords/>
  <dc:language>en-US</dc:language>
  <cp:lastModifiedBy>Rim</cp:lastModifiedBy>
  <cp:lastPrinted>2013-05-06T11:09:00Z</cp:lastPrinted>
  <dcterms:modified xsi:type="dcterms:W3CDTF">2013-05-06T07:34:00Z</dcterms:modified>
  <cp:revision>2</cp:revision>
  <dc:subject/>
  <dc:title/>
</cp:coreProperties>
</file>