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18                                                                                                     № 260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автотранспорт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ках автомобильных дорог г. Бор 18 мая 2018 года в связи с проведением МБУ ДО ЦВР «Алиса» Слета детских организаций, посвященного Российскому движению школьников</w:t>
      </w:r>
    </w:p>
    <w:p>
      <w:pPr>
        <w:pStyle w:val="Normal"/>
        <w:tabs>
          <w:tab w:val="clear" w:pos="708"/>
          <w:tab w:val="left" w:pos="9071" w:leader="none"/>
        </w:tabs>
        <w:ind w:right="-1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праздничного шествия и Слета детских организаций, посвященного Российскому движению школьников, членов Борского Союза «Романтики и Фантазеры»,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участках автомобильных дорог г. Бор временные ограничения движения автотранспортных средств 18 мая 2018 года с 10.00 часов до 10.30 часов: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ы на ул. Ленина от здания администрации городского округа г. Бор до Площади Победы с придомовых территорий и улиц Пролетарская, Интернациональная, Профсоюзная, Луначарского согласно приложению (схема 1), с 10.30 до 11.00 выезды на Площадь Победы с придомовых территорий и улиц Киселёва, Октябрьская, Профсоюзная, Свободы согласно приложению (схема 2)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делу МВД РФ по г. Бор (Е.Н. Грибанов) обеспечить временное ограничение движения автотранспортных средств на указанных участках автомобильных дорог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Е.А. Копцова) обеспечить опубликова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С.Олене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91517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Normal"/>
        <w:tabs>
          <w:tab w:val="clear" w:pos="708"/>
          <w:tab w:val="left" w:pos="4725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т 10.05.2018 № 2602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хема 1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448425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 2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83960" cy="374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9:00Z</dcterms:created>
  <dc:creator>1</dc:creator>
  <dc:description/>
  <cp:keywords/>
  <dc:language>en-US</dc:language>
  <cp:lastModifiedBy>1</cp:lastModifiedBy>
  <cp:lastPrinted>2018-05-10T14:50:00Z</cp:lastPrinted>
  <dcterms:modified xsi:type="dcterms:W3CDTF">2018-05-11T05:46:00Z</dcterms:modified>
  <cp:revision>20</cp:revision>
  <dc:subject/>
  <dc:title> </dc:title>
</cp:coreProperties>
</file>