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5.2019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й на условно разрешенный вид использования земельного участка «магазины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земельных участков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очной площадью 800 кв.м., расположенного по адресу: Нижегородская область, городской округ город Бор, д. Каликино (Кантауровский с/с), ул. Октябрьская, д. 21а, в территориальной зоне Ж-2 – «Зона смешанной жилой застройки индивидуальными и многоквартирными жилыми домами с участками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очной площадью 990 кв.м., расположенного по адресу: Нижегородская область, городской округ город Бор, д. Белкино (Кантауровский с/с), д. 72, в территориальной зоне Ж-1А – «Зона жилой застройки индивидуальными жилыми домами»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2. Начальнику Кантауровского территориального отдела администрации городского округа г. Бор Ю.Н. Иван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0 июня 2019 г. в 18.00 по адресу: Нижегородская область, городской округ город Бор, с. Кантаурово, ул. Кооперативная, 33 (администрация Кантауровского территориального отдела)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3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3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5.2019  № 260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овещение о проведении публичных слушаний 10.06.201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земельного участка: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ировочной площадью 800 кв.м., расположенного по адресу: Нижегородская область, городской округ город Бор, д. Каликино (Кантауровский с/с), ул. Октябрьская, д. 21а, в территориальной зоне Ж-2 – «Зона смешанной жилой застройки индивидуальными и многоквартирными жилыми домами с участками»;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ировочной площадью 990 кв.м., расположенного по адресу: Нижегородская область, городской округ город Бор, д. Белкино (Кантауровский с/с), д. 72, в территориальной зоне Ж-1А – «Зона жилой застройки индивидуальными жилыми домами»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зиция открыта с 03.06.2019 по 10.06.2019 (включительно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работы экспозиции: 03.06.2019 по 10.06.2019 с 8.00 до 17.00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 участников публичных слушаний состоится 10.06.2019 в 18:00 по адресу: Нижегородская область, городской округ город Бор, с. Кантаурово, ул. Кооперативная, 33 (администрация Кантауровского территориального отдела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иентировочное расположение земельного участка на кадастровой карте</w:t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. Каликино, ул. Октябрьская, д.  21а</w:t>
      </w:r>
    </w:p>
    <w:p>
      <w:pPr>
        <w:pStyle w:val="Normal"/>
        <w:ind w:left="-142" w:right="-42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172085</wp:posOffset>
            </wp:positionV>
            <wp:extent cx="5867400" cy="3756660"/>
            <wp:effectExtent l="0" t="0" r="0" b="0"/>
            <wp:wrapTight wrapText="bothSides">
              <wp:wrapPolygon edited="0">
                <wp:start x="-38" y="0"/>
                <wp:lineTo x="-38" y="21501"/>
                <wp:lineTo x="21600" y="2150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335</wp:posOffset>
                </wp:positionH>
                <wp:positionV relativeFrom="paragraph">
                  <wp:posOffset>1924685</wp:posOffset>
                </wp:positionV>
                <wp:extent cx="228600" cy="227965"/>
                <wp:effectExtent l="24130" t="26035" r="2476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9600">
                          <a:off x="0" y="0"/>
                          <a:ext cx="2286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66">
                              <a:moveTo>
                                <a:pt x="0" y="33"/>
                              </a:moveTo>
                              <a:lnTo>
                                <a:pt x="325" y="0"/>
                              </a:lnTo>
                              <a:lnTo>
                                <a:pt x="338" y="332"/>
                              </a:lnTo>
                              <a:lnTo>
                                <a:pt x="34" y="366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366" path="m0,33l325,0l338,332l34,366l6,33e" stroked="t" o:allowincell="f" style="position:absolute;margin-left:241pt;margin-top:151.5pt;width:17.95pt;height:17.9pt;mso-wrap-style:none;v-text-anchor:middle;rotation:354">
                <v:fill o:detectmouseclick="t" on="false"/>
                <v:stroke color="yellow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иентировочное расположение земельного участка на кадастровой карте</w:t>
      </w:r>
    </w:p>
    <w:p>
      <w:pPr>
        <w:pStyle w:val="Normal"/>
        <w:ind w:left="-142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Белкино, д. 72</w:t>
      </w:r>
    </w:p>
    <w:p>
      <w:pPr>
        <w:pStyle w:val="Normal"/>
        <w:ind w:left="-142" w:right="-42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135</wp:posOffset>
            </wp:positionH>
            <wp:positionV relativeFrom="paragraph">
              <wp:posOffset>32385</wp:posOffset>
            </wp:positionV>
            <wp:extent cx="5867400" cy="3962400"/>
            <wp:effectExtent l="0" t="0" r="0" b="0"/>
            <wp:wrapTight wrapText="bothSides">
              <wp:wrapPolygon edited="0">
                <wp:start x="-26" y="0"/>
                <wp:lineTo x="-26" y="21535"/>
                <wp:lineTo x="21599" y="21535"/>
                <wp:lineTo x="21599" y="0"/>
                <wp:lineTo x="-2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3655</wp:posOffset>
                </wp:positionH>
                <wp:positionV relativeFrom="paragraph">
                  <wp:posOffset>1645920</wp:posOffset>
                </wp:positionV>
                <wp:extent cx="399415" cy="591820"/>
                <wp:effectExtent l="34290" t="143510" r="33655" b="1244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84200">
                          <a:off x="0" y="0"/>
                          <a:ext cx="39924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66">
                              <a:moveTo>
                                <a:pt x="0" y="33"/>
                              </a:moveTo>
                              <a:lnTo>
                                <a:pt x="325" y="0"/>
                              </a:lnTo>
                              <a:lnTo>
                                <a:pt x="338" y="332"/>
                              </a:lnTo>
                              <a:lnTo>
                                <a:pt x="34" y="366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366" path="m0,33l325,0l338,332l34,366l6,33e" stroked="t" o:allowincell="f" style="position:absolute;margin-left:302.65pt;margin-top:129.55pt;width:31.4pt;height:46.55pt;mso-wrap-style:none;v-text-anchor:middle;rotation:308">
                <v:fill o:detectmouseclick="t" on="false"/>
                <v:stroke color="yellow" weight="3168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28:00Z</dcterms:created>
  <dc:creator>Екатерина</dc:creator>
  <dc:description/>
  <cp:keywords/>
  <dc:language>en-US</dc:language>
  <cp:lastModifiedBy>1</cp:lastModifiedBy>
  <cp:lastPrinted>2019-04-30T15:31:00Z</cp:lastPrinted>
  <dcterms:modified xsi:type="dcterms:W3CDTF">2019-05-15T05:40:00Z</dcterms:modified>
  <cp:revision>4</cp:revision>
  <dc:subject/>
  <dc:title/>
</cp:coreProperties>
</file>