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9" w:leader="none"/>
        </w:tabs>
        <w:ind w:right="5243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4389" w:leader="none"/>
        </w:tabs>
        <w:ind w:right="52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89" w:leader="none"/>
        </w:tabs>
        <w:ind w:right="524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9" w:leader="none"/>
          <w:tab w:val="left" w:pos="9071" w:leader="none"/>
        </w:tabs>
        <w:ind w:right="-1" w:hanging="142"/>
        <w:jc w:val="center"/>
        <w:outlineLvl w:val="0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4389" w:leader="none"/>
          <w:tab w:val="left" w:pos="9071" w:leader="none"/>
        </w:tabs>
        <w:ind w:right="-1" w:hanging="142"/>
        <w:jc w:val="center"/>
        <w:rPr>
          <w:b/>
          <w:b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251" w:hanging="0"/>
              <w:jc w:val="both"/>
              <w:rPr>
                <w:sz w:val="28"/>
              </w:rPr>
            </w:pPr>
            <w:r>
              <w:rPr>
                <w:sz w:val="28"/>
              </w:rPr>
              <w:t>От 15.02.201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 утверждении Порядка использования бюджет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ссигнований  резервного фонда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о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81 Бюджетного кодекса Российской  Федерации, статьей 7 постановления Земского собрания  от 25 октября 2007 года № 68 «Об утверждении положения о бюджетном процессе в Борском районе» администрация Бор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орядок использования бюджетных ассигнований резервного фонда главы администрации Бор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постановление администрации Борского района от 26 февраля 2006 года № 13 «Об утверждении Положения о порядке образования и расходования резервного фонда главы администрации Бор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правлению делами администрации Борского района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Управление финансов администрации Борского района (О.В. Шашк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акова Г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6-6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851" w:gutter="851" w:header="720" w:top="7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о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5.02.2010 № 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использования бюджетных  ассигнов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езервного фонда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Бо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езервный фонд главы администрации Борского района (далее-резервный фонд) создается для финансового обеспечения непредвиденных расходов, не предусмотренных решением Земского собрания о районном бюджете на текущий финансовый год, которые не могут быть отложены до утверждения районного бюджета на следующий финансовый год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мер резервного фонда ежегодно утверждается решением Земского собрания о районном бюджете.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редства резервного фонда используются на финансовое обеспечение следующих непредвиденных расходов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редупреждение чрезвычайных ситуац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оведение аварийно-восстановительных работ и иных мероприятий, связанных с ликвидацией стихийных бедствий и других чрезвычайных ситуац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 оказание финансовой помощи отдельным гражданам, оказавшимся в затруднительном материальном положен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 проведение мероприятий, имеющих важное общественное и (или) социально-экономическое значение для района, юбилейных мероприятий общегосударственного, регионального и районного значения, решения о которых были приняты после принятия решения Земского собрания о районном бюджет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выплата разовых премий и оказание разовой материальной помощи гражданам за особые заслуги перед районом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оказание финансовой помощи бюджетам поселений Борского района для осуществления отдельных непредвиденных расход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других непредвиденных расходов в случаях, когда финансирование по данным видам и статьям расходов не было предусмотрено.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е допускается расходование резервного фонда на содержание дополнительной численности органов местного самоуправления и их структурных подразделений, на проведение выборов, референдумов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асходование средств резервного фонда осуществляется на основании распоряжений администрации Борского района с единого лицевого счета районного бюджета через главных распорядителей средств районного бюджета, и (или) в виде иных межбюджетных трансфертов через органы местного самоуправления поселений Борского района.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Подготовку проектов распоряжений администрации Борского района о выделении средств из резервного фонда осуществляет управление финансов администрации Борского района на основании обращений получателей средств районного бюджета с обоснованиями и расчетами с положительной резолюцией главы администрации Борского района.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Средства, выделяемые из резервного фонда , подлежат использованию строго по целевому назначению, определяемому в соответствии с распоряжениями администрации Борского района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В случае использования средств резервного фонда не в полном объеме экономия не может быть направлена на другие цели и подлежит возврату в районный бюджет.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Главные распорядители средств районного бюджета и органы местного самоуправления поселений Борского района, в распоряжение которых выделены средства резервного фонда, одновременно с квартальной отчетностью об исполнении бюджета представляют в управление финансов информацию о расходовании средств резервного фонда.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Отчет об использовании бюджетных  ассигнований резервного фонда прилагается к ежеквартальному и годовому отчетам об исполнении бюджет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567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567" w:right="851" w:gutter="851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hanging="142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2:00Z</dcterms:created>
  <dc:creator>Финотдел</dc:creator>
  <dc:description/>
  <dc:language>en-US</dc:language>
  <cp:lastModifiedBy>*</cp:lastModifiedBy>
  <cp:lastPrinted>2010-02-15T09:27:00Z</cp:lastPrinted>
  <dcterms:modified xsi:type="dcterms:W3CDTF">2010-02-15T06:27:00Z</dcterms:modified>
  <cp:revision>4</cp:revision>
  <dc:subject/>
  <dc:title>      </dc:title>
</cp:coreProperties>
</file>