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8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6.2016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94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Бор на 2016 год», утвержденную постановлением администрации городского округа г. Бор от  24.11.2015 № 5953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13.11.2015 № 5778)  администрация городского округа 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сферы жилищно-коммунального хозяйства городского округа г.Бор на 2016 год», утвержденную постановлением администрации городского округа г. Бор от 24.11.2015 № 5953 (в редакции  постановлений от 03.03.2016 № 937, от 31.03.2016 № 1475, от 29.04.2016 № 2008, от 18.05.2016 № 2275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32"/>
        <w:gridCol w:w="5614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Рыбакова, 2-18-63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6.2016 № 2594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Развитие сферы жилищно-коммунального хозяйства городского округа                  г. Бор на 2016 год», утвержденную постановлением администрации городского округа г. Бор от 24.11.2015  № 5953 (в редакции  постановления от 03.03.2016          № 9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6 № 14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4.2016 № 2008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5.2016 № 2275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 позиции 7 в пункте 7.1. в графе «Всего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20821,7» заменить цифрами «221071,7» и  в графе «</w:t>
      </w:r>
      <w:r>
        <w:rPr>
          <w:rFonts w:cs="Times New Roman" w:ascii="Times New Roman" w:hAnsi="Times New Roman"/>
          <w:sz w:val="28"/>
          <w:szCs w:val="28"/>
        </w:rPr>
        <w:t>Подпрограмма 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45269,6» заменить цифрами «145519,6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зиции 7 в пункте 7.2. в графах «Всего» цифры  «215399,3» заменить цифрами «215649,3» и  в графе и «Подпрограмма 4» цифры «140961,1» заменить цифрами «141211,1».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 « Мероприятия Программы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е 1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озиции 0 в графе 5 цифры «220821,7» заменить цифрами «221071,7» и  в  графе 8 цифры «215399,3» заменить цифрами «215649,3»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1. в графе 5 цифры «173422,5» заменить цифрами «173622,5», в графе 9 цифры «168099,1» заменить цифрами «168299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2. в графе 5 цифры «47399,2» заменить цифрами «47449,2», в графе 8 цифры «47300,2» заменить цифрами «47350,2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5. 4.1.4. в графах 5,8 цифры «5556,5» заменить цифрами «5606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4 и 4.1.  в графе 5 цифры «145269,6» заменить цифрами «145519,6» и в графе 8 цифры «140961,1» заменить цифрами «141211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4.1.1. в графе 5 цифры «98368,3» заменить цифрами «98568,3», в графе 8 цифры «94158,8» заменить цифрами «94358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4.1.2. в графе 5 цифры «46901,3» заменить цифрами «46951,3», в графе 8 цифры «46802,3» заменить цифрами «46852,3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риложении 4 в разделе  «Паспорт подпрограммы»  в позиции «Объемы бюджетных ассигнований подпрограммы»   цифры «145269,6» заменить цифрами «145519,6» и цифры «140961,1» заменить цифрами «141211,1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9:00Z</dcterms:created>
  <dc:creator>а</dc:creator>
  <dc:description/>
  <cp:keywords/>
  <dc:language>en-US</dc:language>
  <cp:lastModifiedBy>1</cp:lastModifiedBy>
  <cp:lastPrinted>2016-05-26T15:15:00Z</cp:lastPrinted>
  <dcterms:modified xsi:type="dcterms:W3CDTF">2016-06-09T06:56:00Z</dcterms:modified>
  <cp:revision>4</cp:revision>
  <dc:subject/>
  <dc:title/>
</cp:coreProperties>
</file>