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93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13.11.2015 № 577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31.03.2016 № 1474, от 29.04.2016 № 2010, от 18.05.2016 № 227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16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Рыбакова, 2-18-63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6.2016 № 2593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 (в редакции постановления от 31.03.2016 № 14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4.2016 № 2010, от 18.05.2016 № 2274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  <w:gridCol w:w="1275"/>
      </w:tblGrid>
      <w:tr>
        <w:trPr>
          <w:trHeight w:val="1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.4 «Перечень основных мероприятий Муниципальной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6 цифры «66161,1» заменить цифрами «75857,6», в графе 7 цифры «66134,5» заменить цифрами «75831,0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6,7 цифры «62351,6» заменить цифрами «72048,1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, 2.1. в графе  6 цифры «16053,6» заменить цифрами «25750,1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7 цифры «16035,4» заменить цифрами «25731,9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0.1., 2.1.1. в графах  6,7  цифры «16035,4» заменить цифрами «25731,9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 разделе 2.1. «Паспорт подпрограммы»  в позиции 7 «Объемы финансирования подпрограммы» цифры «16053,6» заменить цифрами «25750,1» и цифры «16035,4» заменить цифрами «25731,9».</w:t>
      </w:r>
    </w:p>
    <w:p>
      <w:pPr>
        <w:pStyle w:val="Normal"/>
        <w:spacing w:lineRule="auto" w:line="276"/>
        <w:ind w:firstLine="45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8:00Z</dcterms:created>
  <dc:creator>а</dc:creator>
  <dc:description/>
  <cp:keywords/>
  <dc:language>en-US</dc:language>
  <cp:lastModifiedBy>1</cp:lastModifiedBy>
  <cp:lastPrinted>2016-05-16T11:22:00Z</cp:lastPrinted>
  <dcterms:modified xsi:type="dcterms:W3CDTF">2016-06-09T06:56:00Z</dcterms:modified>
  <cp:revision>3</cp:revision>
  <dc:subject/>
  <dc:title/>
</cp:coreProperties>
</file>