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899"/>
      </w:tblGrid>
      <w:tr>
        <w:trPr>
          <w:trHeight w:val="698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3.06.2016</w:t>
            </w:r>
          </w:p>
        </w:tc>
        <w:tc>
          <w:tcPr>
            <w:tcW w:w="58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92</w:t>
            </w:r>
          </w:p>
        </w:tc>
      </w:tr>
    </w:tbl>
    <w:p>
      <w:pPr>
        <w:pStyle w:val="Normal"/>
        <w:ind w:right="-257" w:hanging="0"/>
        <w:jc w:val="center"/>
        <w:rPr/>
      </w:pPr>
      <w:r>
        <w:rPr>
          <w:b/>
          <w:lang w:val="en-US" w:eastAsia="en-US"/>
        </w:rPr>
        <w:t>Об утверждении Перечня мероприятий по созданию в общеобразовательных</w:t>
      </w:r>
      <w:r>
        <w:rPr>
          <w:b/>
          <w:szCs w:val="28"/>
        </w:rPr>
        <w:t xml:space="preserve"> организациях, расположенных в сельской местности, условий для занятий физической культурой и спортом в городском округе город Бор Нижегородской области в 2016 году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Нижегородской области от  29 января  2016  года № 6 "Об утверждении перечня мероприятий  </w:t>
      </w:r>
      <w:r>
        <w:rPr>
          <w:lang w:val="en-US" w:eastAsia="en-US"/>
        </w:rPr>
        <w:t xml:space="preserve">по созданию в общеобразовательных организациях, расположенных в сельской местности, условий для занятий физической культурой и спортом в </w:t>
      </w:r>
      <w:r>
        <w:rPr>
          <w:szCs w:val="28"/>
          <w:lang w:val="en-US" w:eastAsia="en-US"/>
        </w:rPr>
        <w:t xml:space="preserve">2016 году" </w:t>
      </w: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илагаемый Перечень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городском округе город Бор Нижегородской области в 2016 году.</w:t>
      </w:r>
    </w:p>
    <w:p>
      <w:pPr>
        <w:pStyle w:val="Normal"/>
        <w:spacing w:lineRule="auto" w:line="360"/>
        <w:ind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остановление администрации городского округа г.Бор от 16.02.2016 № 633 «Об утверждении Перечня мероприятий городского округа город Бор Нижегородской области по созданию в общеобразовательных организациях, расположенных в сельской местности, условий для занятия физической культурой и спортом в 2016 году» отменить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right="14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Ветрова Г.М.</w:t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21913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6 № 2592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зданию в общеобразовательных организациях,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в сельской местности, условий для занятий </w:t>
      </w:r>
    </w:p>
    <w:p>
      <w:pPr>
        <w:pStyle w:val="Normal"/>
        <w:ind w:right="283" w:hanging="0"/>
        <w:jc w:val="center"/>
        <w:rPr/>
      </w:pPr>
      <w:r>
        <w:rPr>
          <w:b/>
          <w:szCs w:val="28"/>
        </w:rPr>
        <w:t>физической культурой и спорто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городском округе город Бор Нижегородской области в 2016 году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сложившихся в городском округе город Бор Нижегородской области условиях для занятий физической культурой и спортом в общеобразовательных организациях, расположенных в сельской местности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ополагающих задач государственной политики является создание условий для развития физической культуры и спорта, привлечение детей, подростков и молодежи к активному образу жизни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актуальным является решение данных задач в сельской местности, так как создание базы для сохранения и улучшения физического и духовного здоровья граждан способствует росту благосостояния граждан села и его развитию. </w:t>
      </w:r>
    </w:p>
    <w:p>
      <w:pPr>
        <w:pStyle w:val="Style17"/>
        <w:ind w:right="-1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здорового поколения отражены во многих  нормативных документах, принятых на муниципальном уровне:</w:t>
      </w:r>
    </w:p>
    <w:p>
      <w:pPr>
        <w:pStyle w:val="Style18"/>
        <w:numPr>
          <w:ilvl w:val="0"/>
          <w:numId w:val="2"/>
        </w:numPr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Развитие образования в городском округе город Бор на 2016 год», утвержденная постановлением Администрации городского округа г.Бор от 24.11.2015 №5931;</w:t>
      </w:r>
    </w:p>
    <w:p>
      <w:pPr>
        <w:pStyle w:val="Style18"/>
        <w:numPr>
          <w:ilvl w:val="0"/>
          <w:numId w:val="2"/>
        </w:numPr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«Развитие физической культуры, спорта и молодежной политики городского округа город Бор на 2015-2017 годы», утвержденная постановлением Администрации городского округа г.Бор от 18.11.2014 №8176. </w:t>
      </w:r>
    </w:p>
    <w:p>
      <w:pPr>
        <w:pStyle w:val="Style18"/>
        <w:numPr>
          <w:ilvl w:val="0"/>
          <w:numId w:val="2"/>
        </w:numPr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городском округе г. Бор на 2016-2018 годы», утвержденная постановлением Администрации городского округа г.Бор от 24.11.2015 №5940;</w:t>
      </w:r>
    </w:p>
    <w:p>
      <w:pPr>
        <w:pStyle w:val="Style18"/>
        <w:numPr>
          <w:ilvl w:val="0"/>
          <w:numId w:val="2"/>
        </w:numPr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безнадзорности и правонарушений среди несовершеннолетних городского округа город Бор на 2014-2016 гг.», утвержденная постановлением Администрации городского округа г.Бор от 08.11.2013 №6967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городском округе город Бор Нижегородской области большое внимание уделяется вопросам здорового образа жизни, привлечению детей и молодежи к систематическим занятиям физической культурой и спортом, развитию инфраструктуры спорта. Образовательную деятельность в городском округе город Бор Нижегородской области  осуществляют 29 общеобразовательных организаций с числом обучающихся 11525 человек. </w:t>
        <w:br/>
        <w:t xml:space="preserve">Из них в сельской местности – 14 общеобразовательных организаций с контингентом 2697 человек. </w:t>
      </w:r>
    </w:p>
    <w:p>
      <w:pPr>
        <w:pStyle w:val="Style17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пропаганды здорового образа жизни среди подрастающего поколения невозможно без развития спортивной материально-технической базы образовательных учреждений. </w:t>
      </w:r>
    </w:p>
    <w:p>
      <w:pPr>
        <w:pStyle w:val="Style16"/>
        <w:ind w:right="283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общеобразовательных школ в городском округе город Бор Нижегородской области располагается 100 спортивных сооружений. Из общего количества спортсооружений 48 - в сельской местности. </w:t>
      </w:r>
    </w:p>
    <w:p>
      <w:pPr>
        <w:pStyle w:val="Style17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портивные сооружения в сельских школах – это спортивные залы 22 и плоскостные сооружения 26. </w:t>
      </w:r>
    </w:p>
    <w:p>
      <w:pPr>
        <w:pStyle w:val="Style17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26 плоскостных спортсооружений входят: спортивные площадки – 15; футбольные поля – 6; комплексные площадки – 2, хоккейные корты – 3. </w:t>
      </w:r>
    </w:p>
    <w:p>
      <w:pPr>
        <w:pStyle w:val="Style17"/>
        <w:ind w:right="28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спортивных залов и плоскостных сооружений, на территориях школ, расположенных в сельской местности приходится 2 лыжные базы, 1  сооружение для стрелковых видов спорта (электронный тир).</w:t>
      </w:r>
    </w:p>
    <w:p>
      <w:pPr>
        <w:pStyle w:val="Style17"/>
        <w:ind w:right="28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ортивные сооружения образовательных организаций обеспечены спортивным оборудованием и инвентар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4"/>
        <w:gridCol w:w="2885"/>
        <w:gridCol w:w="1699"/>
        <w:gridCol w:w="6"/>
        <w:gridCol w:w="1579"/>
        <w:gridCol w:w="14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ind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ая численность учащихся в городском округе город Бор Нижегородской области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2015/2016 учебн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учащихся в городском округе город Бор Нижегородской области в организациях, расположенных в сельской местности, на начало 2015/2016 учебного год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й числ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щеобразовательных организаций, расположенных в сельской мес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щеобразовательных организаций, расположенных в сельской местности, имеющих спортивные з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, имеющих спортивные з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потребность в перепрофилировании аудиторий под спортивные залы для занятия физической культурой и спортом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занимающихся физической культурой и спортом в общеобразовательных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школьные спортивные клуб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имеющих потребность в оснащении спортивным инвентарем и оборудованием  открытых плоскостных спортивных сооружений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851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9:00Z</dcterms:created>
  <dc:creator>yhfgj</dc:creator>
  <dc:description/>
  <cp:keywords/>
  <dc:language>en-US</dc:language>
  <cp:lastModifiedBy>1</cp:lastModifiedBy>
  <cp:lastPrinted>2016-06-03T16:32:00Z</cp:lastPrinted>
  <dcterms:modified xsi:type="dcterms:W3CDTF">2016-06-07T06:59:00Z</dcterms:modified>
  <cp:revision>2</cp:revision>
  <dc:subject/>
  <dc:title>Администрация городского округа город Бор </dc:title>
</cp:coreProperties>
</file>