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5250</wp:posOffset>
            </wp:positionH>
            <wp:positionV relativeFrom="paragraph">
              <wp:posOffset>-3117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22.05.2012</w:t>
            </w:r>
          </w:p>
        </w:tc>
        <w:tc>
          <w:tcPr>
            <w:tcW w:w="4796" w:type="dxa"/>
            <w:tcBorders/>
          </w:tcPr>
          <w:p>
            <w:pPr>
              <w:pStyle w:val="WW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2592</w:t>
            </w:r>
          </w:p>
          <w:p>
            <w:pPr>
              <w:pStyle w:val="WW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11"/>
        <w:spacing w:lineRule="atLeast" w:line="200"/>
        <w:rPr/>
      </w:pPr>
      <w:r>
        <w:rPr>
          <w:rFonts w:cs="Times New Roman" w:ascii="Times New Roman" w:hAnsi="Times New Roman"/>
          <w:color w:val="000000"/>
          <w:sz w:val="28"/>
        </w:rPr>
        <w:t>О подготовке жилищно-коммунального хозяйства, объектов</w:t>
        <w:br/>
        <w:t>социальной сферы и топливно-энергетического комплекса</w:t>
        <w:br/>
        <w:t xml:space="preserve"> к осенне-зимнему периоду 2012-2013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lang w:eastAsia="ru-RU"/>
        </w:rPr>
        <w:t xml:space="preserve">В целях обеспечения устойчивой работы объектов жилищно-коммунального хозяйства, социальной сферы и топливно-энергетического комплекса в осенне-зимний период 2012-2013 года  администрация городского округа г. Бор  </w:t>
      </w:r>
      <w:r>
        <w:rPr>
          <w:b/>
          <w:color w:val="000000"/>
          <w:sz w:val="28"/>
          <w:lang w:eastAsia="ru-RU"/>
        </w:rPr>
        <w:t>постановляет</w:t>
      </w:r>
      <w:r>
        <w:rPr>
          <w:color w:val="000000"/>
          <w:sz w:val="28"/>
          <w:lang w:eastAsia="ru-RU"/>
        </w:rPr>
        <w:t>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lang w:eastAsia="ru-RU"/>
        </w:rPr>
        <w:t>1. Утвердить прилагаемый состав комиссии городского округа г.Бор по обеспечению бесперебойной работы объектов энергетики, жилищно-коммунального хозяйства и социально-культурного назначения в осенне-зимний период 2012-2013 года (далее — Комиссия).</w:t>
      </w:r>
    </w:p>
    <w:p>
      <w:pPr>
        <w:pStyle w:val="TextBodyIndent"/>
        <w:rPr/>
      </w:pPr>
      <w:r>
        <w:rPr/>
        <w:t>2. Продлить действие  Положения о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, утвержденного постановлением администрации Борского района  от 01.06.2009  № 50,  на срок до 31 декабря 2012 года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lang w:eastAsia="ru-RU"/>
        </w:rPr>
        <w:t>3. Заместителю главы администрации городского округа г. Бор, начальнику управления жилищно-коммунального хозяйства и благоустройства   А.Г. Смирнову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1. Осуществлять контроль за своевременным и качественным выполнением мероприятий по подготовке к работе в осенне-зимний период  предприятиями жилищно-коммунального хозяйства и топливно-энергетического комплекса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2. Обеспечивать координацию деятельности предприятий, организаций и учреждений по вопросам надежности и бесперебойности работы систем коммунального жизнеобеспечения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3. Систематически информировать руководство округа и Комиссию по наиболее важным вопросам, имеющим решающее значение в ходе выполнения подготовительных работ к работе в осенне-зимних условиях и в части предупреждения аварийных ситуац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4. Обеспечивать контроль за бесперебойным снабжением объектов ЖКХ и социально-культурного назначения энергоресурсами (электрическая и тепловая энергия, всеми видами топлива) в объемах не ниже уровня, обеспечивающего нормативную деятельность всех объектов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5. Обеспечивать контроль за целевым использованием финансовых средств  бюджетов всех уровней, предусмотренных на капитальный ремонт муниципальных объектов инженерной инфраструктуры и жилого фонда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lang w:eastAsia="ru-RU"/>
        </w:rPr>
        <w:t>3.6.  В срок до 31 мая  2012 года утвердить  и направить в министерство жилищно-коммунального хозяйства и топливно-энергетического комплекса Нижегородской области разработанные комплексные  планы  мероприятий  по подготовке организаций жилищно-коммунального хозяйства, жилищного фонда, объектов теплоэнергетики и инженерных сетей  к работе в осенне-зимний  период 2012-2013 года с учетом  недостатков предыдущего  отопительного периода и выявленных технологических нарушений в эксплуатации  теплоэнергетического  оборудования, резервных топливных хозяйств, систем водоснабжения и водоотведения, а также внедрения энергосберегающих технологий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7. Организовать комплексную проверку состояния тепловой изоляции надземных теплотрасс с составлением плана- графика ремонтно-восстановительных работ  и  представить его в министерство жилищно-коммунального хозяйства и топливно-энергетического комплекса Нижегородской области;</w:t>
      </w:r>
    </w:p>
    <w:p>
      <w:pPr>
        <w:pStyle w:val="2"/>
        <w:rPr/>
      </w:pPr>
      <w:r>
        <w:rPr/>
        <w:t>3.8. В пределах своей компетенции принять меры к выполнению собственниками объектов жилищно-коммунального хозяйства, социальной сферы и топливно-энергетического комплекса  предписаний органов государственного пожарного надзора.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8"/>
          <w:lang w:eastAsia="ru-RU"/>
        </w:rPr>
        <w:t xml:space="preserve">3.9. В целях привлечения инвестиций в коммунальный комплекс городского округа г. Бор для обеспечения подготовки его к осенне-зимнему периоду 2012-2013 года, во исполнение положений статьи  14  Федерального закона от 21июля 2007 года № 185-ФЗ "О Фонде содействия реформированию жилищно-коммунального хозяйства", в рамках Федерального закона от 6 октября 2003 года № 131-ФЗ "Об общих принципах организации местного самоуправления в Российской Федерации" провести мероприятия по сокращению на территории округа количества муниципальных предприятий коммунального комплекса и созданию коммерческих организаций коммунального комплекса с долей участия муниципального образования  в уставном капитале не более чем 25 процентов, с передачей им в установленном порядке объектов коммунального комплекса.          </w:t>
      </w:r>
    </w:p>
    <w:p>
      <w:pPr>
        <w:pStyle w:val="21"/>
        <w:rPr/>
      </w:pPr>
      <w:r>
        <w:rPr/>
        <w:t xml:space="preserve">              </w:t>
      </w:r>
      <w:r>
        <w:rPr/>
        <w:t>3.10. Представлять еженедельно (по средам)  в   центральную диспетчерскую службу управления инженерной инфраструктуры и жилищного  фонда  министерства  жилищно-коммунального хозяйства и топливно-энергетического комплекса Нижегородской области по  телефону 433-05-59, факсу 439-74-23 и в Волжско-Окское управление Ростехнадзора  (т.433-83-22, факс 430-72-94) сведения о ходе подготовки к работе в осенне-зимний период, начиная с июня текущего года,  по форме 1-ЖКХ-зим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Рекомендовать руководителям  предприятий жилищно-коммунального хозяйства всех форм собственности:</w:t>
      </w:r>
    </w:p>
    <w:p>
      <w:pPr>
        <w:pStyle w:val="TextBodyIndent"/>
        <w:rPr/>
      </w:pPr>
      <w:r>
        <w:rPr/>
        <w:t>4.1. Подготовку жилищного фонда к осенне-зимнему сезону  осуществлять в соответствии с Правилами и нормами технической эксплуатации жилищного фонда, утвержденного постановлением  Государственного комитета Российской Федерации  по строительству и жилищно-коммунальному комплексу от 27 сентября 2003 года № 170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ab/>
        <w:t>4.2. Немедленно информировать центральную дежурно-диспетчерскую службу управления инженерной инфраструктуры и жилищного фонда министерства жилищно-коммунального хозяйства и</w:t>
      </w:r>
      <w:r>
        <w:rPr>
          <w:b/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топливно-энергетического комплекса Нижегородской области (т. 433-05-59, ф. 439-74-23), единую дежурно - диспетчерскую  службу  Нижегородской области (т. 434-25-26, ф. 433-25-11), Волжско – Окское управление Ростехнадзора при авариях на поднадзорных им объектах (т. 434-20-73, ф. 434-20-81) в соответствии с постановлением Правительства Нижегородской области от 27 декабря 2005 года № 323 «О системе оперативно-диспетчерского управления при авариях и чрезвычайных ситуациях Нижегородской области»,  а так же ЕДДС  МКУ «Управление  по делам ГО И ЧС городского округа г. Бор»  (т.23456)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4.3. Обеспечить    создание    минимально-необходимого    расчетного    аварийного запаса материально-технических ресурсов для локализации и ликвидации аварийных ситуаций;</w:t>
      </w:r>
    </w:p>
    <w:p>
      <w:pPr>
        <w:pStyle w:val="2"/>
        <w:numPr>
          <w:ilvl w:val="1"/>
          <w:numId w:val="2"/>
        </w:numPr>
        <w:ind w:left="0" w:firstLine="851"/>
        <w:rPr/>
      </w:pPr>
      <w:r>
        <w:rPr/>
        <w:t>Организовать до начала отопительного сезона 2012-2013 года  проведение не менее двух тренировок с личным составом по ликвидации  аварийных ситуаций и в срок до 1 октября  2012  года  представить акты проведенных тренировок  в Министерство жилищно-коммунального хозяйства и топливно- энергетического  комплекса Нижегородской области.</w:t>
      </w:r>
    </w:p>
    <w:p>
      <w:pPr>
        <w:pStyle w:val="2"/>
        <w:numPr>
          <w:ilvl w:val="1"/>
          <w:numId w:val="2"/>
        </w:numPr>
        <w:ind w:left="0" w:firstLine="851"/>
        <w:rPr/>
      </w:pPr>
      <w:r>
        <w:rPr/>
        <w:t>Обеспечить  с 15 сентября 2012 года до начала отопительного сезона проведение пробных топок в котельных для проверки готовности систем теплоснабжения жилищного фонда и объектов социальной сферы и в срок до 1 октября представить в министерство жилищно-коммунального хозяйства  и топливно-энергетического комплекса  Нижегородской области реестры актов проведения пробных топок.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контроль за своевременным выполнением работ по ремонту, проверке и прочистке  вентканалов жилых, общественных и административных зданий, где используется  газ, замене неисправных отопительных котлов в жилищном фонде, закрытию тепловых контуров зданий и сооружений, промывке и опрессовке систем  теплоснабжения домов, ревизии отопления в подъездах многоквартирных домов.</w:t>
      </w:r>
    </w:p>
    <w:p>
      <w:pPr>
        <w:pStyle w:val="Style15"/>
        <w:numPr>
          <w:ilvl w:val="1"/>
          <w:numId w:val="2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</w:rPr>
        <w:t>Еженедельно (по вторникам) представлять в отдел по инфраструктуре и топливно-энергетическому комплексу управления ЖКХ и благоустройства (ул. Ленина, д.97, каб.501 т.21863, ф.90045</w:t>
      </w:r>
      <w:r>
        <w:rPr>
          <w:rFonts w:cs="Times New Roman" w:ascii="Times New Roman" w:hAnsi="Times New Roman"/>
          <w:b/>
          <w:sz w:val="28"/>
        </w:rPr>
        <w:t xml:space="preserve">, эл.адрес: </w:t>
      </w:r>
      <w:hyperlink r:id="rId3">
        <w:r>
          <w:rPr>
            <w:rStyle w:val="InternetLink"/>
            <w:sz w:val="28"/>
            <w:lang w:val="en-US"/>
          </w:rPr>
          <w:t>ougkx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n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сведения по установленной форме о ходе подготовки к работе в осенне-зимний период 2011-2012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На основании анализа заявок на некачественное предоставление услуг теплоснабжения провести мониторинг устранения выявленных нарушений в системе теплоснабжения, обеспечив качественное теплоснабжение в предстоящем отопительном сезон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firstLine="720"/>
        <w:jc w:val="both"/>
        <w:rPr/>
      </w:pPr>
      <w:r>
        <w:rPr>
          <w:color w:val="000000"/>
          <w:sz w:val="28"/>
          <w:lang w:eastAsia="ru-RU"/>
        </w:rPr>
        <w:t xml:space="preserve">Рекомендовать генеральному директору ООО "Объединение ЖКХ" С.П. Гладкову </w:t>
      </w:r>
      <w:r>
        <w:rPr>
          <w:sz w:val="28"/>
        </w:rPr>
        <w:t>обеспечить наличие необходимой техники для обогрева подъездов многоквартирных домов (тепловые пушки), а так же аварийных мобильных дизель - генераторов для обеспечения энергоснабжения аварийного объекта.</w:t>
      </w:r>
    </w:p>
    <w:p>
      <w:pPr>
        <w:pStyle w:val="21"/>
        <w:rPr/>
      </w:pPr>
      <w:r>
        <w:rPr/>
        <w:tab/>
        <w:t>6. В целях обеспечения выполнения Постановления Правительства  РФ от 21 июля  2008г. № 549 «О порядке поставки  газа для обеспечения  коммунально-бытовых нужд граждан» и закона Нижегородской области от 10.06.2008  № 70-3 «Об оказании услуг по техническому обслуживанию и ремонту  внутридомового газового оборудования в Нижегородской области» рекомендовать начальникам территориальных управлений и отделов администрации городского округа город Бор, руководителям  организаций, обслуживающим жилой фонд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ab/>
        <w:t>6.1.Продолжать разъяснительную работу с населением через СМИ о необходимости заключения договора  на техническое  обслуживание                   и аварийно-диспетчерское обеспечение  внутридомового газового оборудования (ВДГО);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6.2. Оказывать организационную помощь специализированным организациям в заключении договоров на техническое обслуживание и аварийно-диспетчерское обеспечение с владельцами ВДГО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7. Рекомендовать начальникам территориальных управлений и отделов  администрации городского округа город Бор,  руководителям организаций всех форм собственности, имеющим на балансе и обслуживающим объекты энергоснабжения, объекты социальной сферы  и жилого фонда :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 w:val="28"/>
          <w:lang w:eastAsia="ru-RU"/>
        </w:rPr>
        <w:tab/>
        <w:t>7.1. При подготовке к отопительному сезону 2012-2013 года руководствоваться Положением об оценке готовности электро- и теплоснабжающих организаций к работе в осенне-зимний период, утвержденным Министром промышленности и энергетики Российской Федерации 25 августа 2004 года;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 w:val="28"/>
          <w:lang w:eastAsia="ru-RU"/>
        </w:rPr>
        <w:tab/>
        <w:t>7.2. Обеспечить к началу отопительного сезона 2012-2013 года  погашение задолженности по оплате за энергоресурсы в соответствии с действующими договорами и  соглашениями;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hanging="375"/>
        <w:jc w:val="both"/>
        <w:rPr/>
      </w:pPr>
      <w:r>
        <w:rPr>
          <w:color w:val="000000"/>
          <w:sz w:val="28"/>
          <w:lang w:eastAsia="ru-RU"/>
        </w:rPr>
        <w:tab/>
        <w:tab/>
        <w:t>7.3. Завершить  подготовку    к осенне-зимнему периоду  2012-2013 года.   до 15 сентября 2012 года;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4.Подготовить к осенне-зимнему периоду имеющуюся специализированную технику;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5. В ходе подготовки отопительных  котельных к началу отопительного  сезона совместно с собственниками, организациями жилищно-коммунального  хозяйства и представителями контрольных органов организовать комплекс мероприятий  по обеспечению  пожарной безопасности  отопительных  котельных, отапливающих  жилой фонд, объекты с массовым пребыванием людей, организовать обучение операторов (иных соответствующих специалистов) по программе пожарно-технического минимума.</w:t>
      </w:r>
    </w:p>
    <w:p>
      <w:pPr>
        <w:pStyle w:val="Style15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8. Рекомендовать руководителям организаций всех форм собственности, имеющим на своем балансе котельные, обеспечить своевременное оформление и представление в Волжско-Окское управление  «Ростехнадзора»  актов проверки готовности котельных к работе в отопительном сезоне 2012-2013 года (в соответствии с циркулярным письмом от 26 августа 2004 г . №ВК-17/220 и требованиями Положения об оценки готовности электро- и теплоснабжающих организаций к работе в осенне-зимний период, утвержденным Министром промышленности и энергетики Российской Федерации 25 августа 2004 г.). </w:t>
      </w:r>
    </w:p>
    <w:p>
      <w:pPr>
        <w:pStyle w:val="Style15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9.Отделу  по инфраструктуре и топливно-энергетическому комплексу управления жилищно-коммунального хозяйством и благоустройства администрации городского округа г. Бор  (И.И.Пентка):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lang w:eastAsia="ru-RU"/>
        </w:rPr>
        <w:t>9.1. Обеспечить защиту лимитов топливно-энергетических ресурсов учреждениям социально-культурной сферы, финансируемым из средств местного бюджета, в министерстве жилищно-коммунального хозяйства и топливно-энергетического комплекса Нижегородской области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9.2. Обеспечить контроль за своевременным приобретением в соответствии с топливными режимами и заявками бюджетными учреждениями и предприятиями  ЖКХ всех видов поставляемого в округ топлива для обеспечения теплоснабжения объектов жилья и социальной сфер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lang w:eastAsia="ru-RU"/>
        </w:rPr>
        <w:t>10. Отделу муниципального заказа администрации городского округа г. Бор  (Д.В.Голубин) на основании заявок бюджетных учреждений организовать проведение процедур размещения заказа на выполнение ремонтных работ на объектах ЖКХ и социальной сферы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lang w:eastAsia="ru-RU"/>
        </w:rPr>
        <w:t xml:space="preserve">11. Управлению народного образования администрации городского округа г. Бор (Н.Н. Лезов), отделу культуры администрации городского округа г. Бор  (Н.А. Круглова): 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lang w:eastAsia="ru-RU"/>
        </w:rPr>
        <w:t>11.1. Обеспечить подготовку к работе в зимних условиях 2012-2013 года зданий и сооружений объектов социально-культурного назначения и инженерной инфраструктуры, находящихся на балансе этих учреждений, в соответствии с утверждёнными планами;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1.2. Обеспечить контроль за заключением  договоров на поставку топлива в подведомственные учрежде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12. Рекомендовать начальникам территориальных управлений и отделов администрации городского округа г. Бор руководителям предприятий ЖКХ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12.1. Организовать на территории сельских поселений контроль за работой дежурных служб, обо всех аварийных ситуациях и мерах, принимаемых по их ликвидации, незамедлительно информировать  администрацию городского округа г. Бор (тел. 2-16-91), ЕДДС МКУ «Управление по делам  ГО и ЧС городского округа г. Бор» (тел 2-34-56), дежурно-диспетчерскую службу ООО «Объединение ЖКХ» (тел. 05)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2. Обеспечить контроль за  ходом выполнения мероприятий подготовки объектов жилищно-коммунального хозяйства, топливно-энергетического   комплекса,   социально-культурной сферы к работе в зимних условиях в соответствии с разработанными и утвержденными планами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3. Обеспечить контроль за доставкой, сохранностью и целевым использованием всех видов топлива, потребляемых на подведомственной территории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12.4. Обеспечить контроль за еженедельным (по вторникам) представлением  в отдел по инфраструктуре и топливно-энергетическому комплексу управления ЖКХ и благоустройства городского округа г. Бор (ул.Ленина, 97, каб. 501)  сведений   о  ходе подготовки к работе в зимних условиях по форме 1-ЖКХ (зима) и подготовки жилого фонда к работе в зимних условиях 2012-2013 год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</w:rPr>
        <w:t>13. Рекомендовать отделу ГПН по г. Бор (Л.В. Ефимович) организовать при осуществлении подготовки к зиме контроль за неукоснительным выполнением мероприятий по противопожарной безопасности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4. Общему отделу  администрации    городского округа г. Бор           (Ю.Г. Зырянов)    обеспечить размещение настоящего постановления на официальном сайте 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. Контроль за выполнением настоящего постановления оставляю за собой.</w:t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                                                                             А.В. Киселев</w:t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тка И.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tLeast" w:line="20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1863)</w:t>
      </w:r>
    </w:p>
    <w:p>
      <w:pPr>
        <w:pStyle w:val="Style15"/>
        <w:spacing w:lineRule="atLeast" w:line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-184150</wp:posOffset>
                </wp:positionV>
                <wp:extent cx="2961640" cy="977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городского округа г. Бор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22.05.2012 № 25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76.95pt;mso-wrap-distance-left:0pt;mso-wrap-distance-right:0pt;mso-wrap-distance-top:0pt;mso-wrap-distance-bottom:0pt;margin-top:-14.5pt;mso-position-vertical-relative:text;margin-left:23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ТВЕРЖДЕ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городского округа г. Бор</w:t>
                      </w:r>
                    </w:p>
                    <w:p>
                      <w:pPr>
                        <w:pStyle w:val="Style17"/>
                        <w:spacing w:before="0" w:after="12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т 22.05.2012 № 2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и городского округа г. Бор по обеспечению бесперебойной работы объектов энергетики, жилищно-коммунального хозяйства и социально-культурного назначения</w:t>
      </w:r>
    </w:p>
    <w:p>
      <w:pPr>
        <w:pStyle w:val="Style15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</w:rPr>
        <w:t>в осенне-зимний период 2012-2013 гг.</w:t>
      </w:r>
    </w:p>
    <w:p>
      <w:pPr>
        <w:pStyle w:val="Style15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118"/>
      </w:tblGrid>
      <w:tr>
        <w:trPr/>
        <w:tc>
          <w:tcPr>
            <w:tcW w:w="2520" w:type="dxa"/>
            <w:tcBorders/>
          </w:tcPr>
          <w:p>
            <w:pPr>
              <w:pStyle w:val="Style15"/>
              <w:snapToGrid w:val="false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парский Н.К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 А.Г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щенко Е.Н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: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шкова О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зов Н.Н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епцов В.Г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овалов Ю.А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тка И.И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убин Д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ова Н.А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ьяков И.Н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шилов А.Г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ин А.Ю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фимович Л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ряев Е.А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зарев С.Е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ипин С.Л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охин В.А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любов В.В.</w:t>
            </w:r>
          </w:p>
          <w:p>
            <w:pPr>
              <w:pStyle w:val="Style15"/>
              <w:spacing w:lineRule="atLeast" w:line="20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Style16"/>
              <w:snapToGrid w:val="false"/>
              <w:spacing w:lineRule="atLeast" w:line="200"/>
              <w:jc w:val="both"/>
              <w:rPr/>
            </w:pPr>
            <w:r>
              <w:rPr>
                <w:sz w:val="28"/>
              </w:rPr>
              <w:t>-первый заместитель главы администрации городского округа г. Бор, председатель комиссии (т. 22383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заместитель главы администрации городского округа г. Бор по ЖКХ, зам. председателя комиссии (т. 22002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начальник МАУ «Управление по делам ГО и ЧС городского округа г. Бор» (т. 2-20-65), зам. председателя комиссии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начальник департамента финансов администрации городского округа г. Бор (т. 2-18-60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 xml:space="preserve">-заместитель главы администрации городского округа г. Бор по работе с территориями и правоохранительными органами (37170);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начальник управления народного образования администрации городского округа г. Бор  (т. 2-17-87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главный врач  ГБУЗ Нижегородской области «Борская районная больница» (т. 2-28-47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заместитель главы администрации городского округа г. Бор по сельскому хозяйству  начальник управления сельского хозяйства                (т. 2-27-56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заведующий отделом по инфраструктуре и топливно-энергетическому комплексу  управления жилищно-коммунального хозяйства и благоустройства администрации городского округа г.Бор (т. 2-18-63)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заведующий отделом муниципального заказа  администрации городского округа г. Бор  (т. 2-31-56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начальник отдела культуры администрации городского округа г.Бор (т. 2-15-54)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директор ОАО «Объединение котельных и тепловых сетей» (т.2-28-03), по согласованию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директор ОАО «Борский Водоканал» (т.2-19-67), по согласованию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директор  МАУ «Управление благоустройства  г. Бор» (т.7-40-36);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главный государственный инспектор г. Бор по пожарному надзору – начальник ОГПН по г. Бор (т.2-43-30), по согласованию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директор филиала № 4 ОАО «Нижегородоблгаз»</w:t>
            </w:r>
          </w:p>
          <w:p>
            <w:pPr>
              <w:pStyle w:val="Style16"/>
              <w:spacing w:lineRule="atLeast" w:line="200"/>
              <w:jc w:val="both"/>
              <w:rPr>
                <w:sz w:val="28"/>
              </w:rPr>
            </w:pPr>
            <w:r>
              <w:rPr>
                <w:sz w:val="28"/>
              </w:rPr>
              <w:t>(т.2-29-61) по согласованию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 xml:space="preserve">-начальник Борского РЭС ПО «Семеновские электросети»         ОАО «Нижновэнерго» (т. 3-04-47) по согласованию: 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государственный инспектор отдела по газовому надзору и котлонадзору Нижегородского управления «Ростехнадзора» РФ (2-14-09), по согласованию;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главный государственный инспектор «Вожскгосэнергонадзор» (т.9-27-54), по согласованию:</w:t>
            </w:r>
          </w:p>
          <w:p>
            <w:pPr>
              <w:pStyle w:val="Style16"/>
              <w:spacing w:lineRule="atLeast" w:line="200"/>
              <w:jc w:val="both"/>
              <w:rPr/>
            </w:pPr>
            <w:r>
              <w:rPr>
                <w:sz w:val="28"/>
              </w:rPr>
              <w:t>-начальник Борских районных электросетей ПО «Дзержинские электросети» ОАО «Нижновэнерго»  (т. 2-10-53) по согласованию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________________________________________</w:t>
      </w:r>
    </w:p>
    <w:p>
      <w:pPr>
        <w:pStyle w:val="Style15"/>
        <w:spacing w:lineRule="atLeast" w:line="200"/>
        <w:ind w:hanging="0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24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15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06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7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8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8" w:after="108"/>
      <w:jc w:val="right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" w:after="108"/>
      <w:jc w:val="right"/>
      <w:outlineLvl w:val="1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5"/>
    <w:next w:val="Style15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Framecontents">
    <w:name w:val="WW-Frame contents"/>
    <w:basedOn w:val="TextBody"/>
    <w:qFormat/>
    <w:pPr>
      <w:widowControl w:val="false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auto" w:line="360"/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spacing w:lineRule="auto" w:line="360"/>
      <w:ind w:firstLine="851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spacing w:lineRule="auto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gkx@adm.bor.nn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8:00Z</dcterms:created>
  <dc:creator>VIM</dc:creator>
  <dc:description/>
  <cp:keywords/>
  <dc:language>en-US</dc:language>
  <cp:lastModifiedBy>Rim</cp:lastModifiedBy>
  <cp:lastPrinted>2012-05-22T12:53:00Z</cp:lastPrinted>
  <dcterms:modified xsi:type="dcterms:W3CDTF">2012-05-24T09:28:00Z</dcterms:modified>
  <cp:revision>2</cp:revision>
  <dc:subject/>
  <dc:title>Sssssssssssssssssssssss</dc:title>
</cp:coreProperties>
</file>