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0</wp:posOffset>
            </wp:positionH>
            <wp:positionV relativeFrom="paragraph">
              <wp:posOffset>1143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983"/>
        <w:gridCol w:w="58"/>
        <w:gridCol w:w="5221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5.2012</w:t>
            </w:r>
          </w:p>
        </w:tc>
        <w:tc>
          <w:tcPr>
            <w:tcW w:w="52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91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конкур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бору макулатуры и пластиковых бутыл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амках экологической акции «Чистый город начинается с тебя!»</w:t>
            </w:r>
          </w:p>
          <w:p>
            <w:pPr>
              <w:pStyle w:val="Normal"/>
              <w:spacing w:before="1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1026" w:leader="none"/>
              </w:tabs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целях улучшения экологической обстановки городского округа г.Бор, очистки дворов и улиц от макулатуры и пластиковых бутылок администрация городского округа г.Бор </w:t>
            </w:r>
            <w:r>
              <w:rPr>
                <w:rFonts w:cs="Times New Roman" w:ascii="Times New Roman" w:hAnsi="Times New Roman"/>
                <w:b/>
              </w:rPr>
              <w:t>постановля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spacing w:lineRule="auto" w:line="360"/>
              <w:ind w:left="34" w:firstLine="49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твердить Положение о </w:t>
            </w:r>
            <w:r>
              <w:rPr>
                <w:rFonts w:cs="Times New Roman" w:ascii="Times New Roman" w:hAnsi="Times New Roman"/>
              </w:rPr>
              <w:t>проведении муниципального конкурса по сбору макулатуры и пластиковых бутылок в рамках экологической акции «Чистый город начинается с тебя!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spacing w:lineRule="auto" w:line="360"/>
              <w:ind w:left="34" w:firstLine="49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110" w:hRule="atLeast"/>
        </w:trPr>
        <w:tc>
          <w:tcPr>
            <w:tcW w:w="10206" w:type="dxa"/>
            <w:gridSpan w:val="4"/>
            <w:tcBorders/>
          </w:tcPr>
          <w:p>
            <w:pPr>
              <w:pStyle w:val="2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.Г.Аник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1</w:t>
            </w:r>
          </w:p>
        </w:tc>
        <w:tc>
          <w:tcPr>
            <w:tcW w:w="7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городского округа г.Бор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2.05.2012 № 25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нкурсе по сбору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кулатуры и пластиковых бутыл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экологической 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истый город начинается с тебя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роведении муниципального конкурса по сбору макулатуры и пластиковых бутылок в рамках экологической акции «Чистый город начинается с тебя!» (далее – Конкурс) определяет цели, задачи, порядок его организации и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направлен на улучшение экологической обстановки в городском округе г.Бор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онкурс проводится с целью очистки дворов и улиц городского округа г.Бор от макулатуры и пластиковых бутыл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дачами Конкурс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влечение обучающихся муниципальных бюджетных образовательных учреждений (далее МБОУ) в практическую деятельность по экологической очистке родного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у подрастающего поколения чувства ответственности  за чистоту окружающ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ультуры среди жителей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циональное применение вторичного сырь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МБОУ городского округа г.Б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Лагеря с дневным пребыванием детей на базе МБОУ городского округа г.Бо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Порядок и сроки проведения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роки проведения Конкурса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- для МБОУ срок с 22 мая по 31 мая 2012 года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- для лагерей с дневным пребыванием детей срок с 4 июня по 20 июня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бор макулатуры и пластиковых бутылок осуществляется обучающимися МБОУ и воспитанниками лагерей с дневным пребыванием детей городского округа г.Б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 Сбор картона и бумаги (газетной, А4, журналов) осуществляется разд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бор пластиковых бутылок осуществляется в пластиковые мешки для мус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Замер массы макулатуры и пластиковых бутылок осуществляет ООО «Козу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плату за сданное вторичное сырье осуществляет ООО «Козус» на расчетный счет МБОУ по следующим расценк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ртон – 1 руб. с НДС за 1 к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стиковые бутылки – 5 руб. за 1 к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умага (газетная, А4, журналы) – 1 руб. 20 коп. за 1 к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 Вывоз макулатуры и пластиковых бутылок осуществляет ООО «Козус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МБОУ определяет срок вывоза вторичного сырья и согласовывает его с ООО «Козус». По срокам вывоза пластиковых и стеклянных бутылок обращаться по телефонам: (831)2495908, (831)2495902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граждение участников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определяются на основании данных о сумме денежных средств, перечисленных на расчетный счет ОУ за сданное вторичное сырь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.1.1. Для МБО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место (2 места) – 25000 (двадцать пять тысяч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место (2 места) – 20000 (двадцать тысяч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место (2 места) - 15000 (пятнадцать тысяч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Для лагерей с дневным пребыванием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место (2 места) – 10000 (десять тысяч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место (2 места) – 7000 (семь тысяч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место (2 места) - 3000 (три тысячи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нансовое обеспе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1537970</wp:posOffset>
                </wp:positionV>
                <wp:extent cx="3381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8pt;margin-top:12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6.1. Финансирование награждения победителей Конкурса осуществляется за счет средств местного бюджета.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4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color w:val="0000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24:00Z</dcterms:created>
  <dc:creator>Кузьминых П.В.</dc:creator>
  <dc:description/>
  <cp:keywords/>
  <dc:language>en-US</dc:language>
  <cp:lastModifiedBy>Rim</cp:lastModifiedBy>
  <cp:lastPrinted>2012-05-22T10:58:00Z</cp:lastPrinted>
  <dcterms:modified xsi:type="dcterms:W3CDTF">2012-05-24T09:24:00Z</dcterms:modified>
  <cp:revision>2</cp:revision>
  <dc:subject/>
  <dc:title/>
</cp:coreProperties>
</file>