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0.04.2013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8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прекращении  подачи тепла на объекты социальной сферы и жилфонд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требованиями Санитарных Норм и Правил 20405-91 «Отопление. Вентиляция и кондиционирование воздуха»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1. Владельцам котельных, независимо от форм собственности, прекратить подачу тепла на объекты социальной сферы и жилого фонда         с 6 мая 2013 го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2. Руководителям предприятий, на балансе которых находятся котельные, передать информацию  о прекращении подачи тепла в диспетчерскую службу ООО «Объединение ЖКХ» (тел. 05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3. Общему отделу администрации городского округа г.Бор                     (Ю.Г.Зырянов) обеспечить опубликование настоящего постановления в средствах массовой информации и на сайте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ЖКХ и благоустройства А.Г. Ворошило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.о.главы администрации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Г. Кова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.И. Пентк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563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701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ind w:firstLine="742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а</dc:creator>
  <dc:description/>
  <cp:keywords/>
  <dc:language>en-US</dc:language>
  <cp:lastModifiedBy>Rim</cp:lastModifiedBy>
  <cp:lastPrinted>2013-04-30T10:05:00Z</cp:lastPrinted>
  <dcterms:modified xsi:type="dcterms:W3CDTF">2013-05-06T06:57:00Z</dcterms:modified>
  <cp:revision>2</cp:revision>
  <dc:subject/>
  <dc:title/>
</cp:coreProperties>
</file>