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 21.04.201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5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областной универсальной ярмарки временного характера вне пределов розничных рынк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851"/>
              <w:jc w:val="both"/>
              <w:outlineLvl w:val="0"/>
              <w:rPr/>
            </w:pPr>
            <w:r>
              <w:rPr/>
              <w:t xml:space="preserve">На основании  подпункта 15 пункта 1 ст.16 Федерального закона от 06.10.2003 № 131-ФЗ «Об общих принципах организации местного самоуправления в    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0.08.2010 № 482 «О мерах по реализации Федерального закона от 28.12.2009 № 381-ФЗ «"Об основах государственного регулирования торговой деятельности в Российской Федерации» на территории Нижегородской област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 </w:t>
            </w:r>
            <w:bookmarkStart w:id="0" w:name="Par1"/>
            <w:bookmarkEnd w:id="0"/>
            <w:r>
              <w:rPr/>
              <w:t xml:space="preserve"> и в рамках проведения областной ярмарки «Покупайте нижегородское» администрация городского округа г. Бор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Организовать 26 апреля 2014 года проведение областной универсальной ярмарки временного характера вне пределов розничных рынков по расширенной торговле продукцией нижегородских и борских товаро- и сельхозпроизводителей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 Организатор ярмарки –  администрация городского округа г. Бор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 Утвердить план мероприятий организации ярмарки временного характера вне пределов розничных рынков (далее План мероприятий)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 Утвердить порядок организации ярмарки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5.Определить место проведения ярмарки – прилегающая территория к универсальному рынку "Центральный" (г. Бор, ул. Пушкина, 97)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. Установить режим работы ярмарки  с  8.00 час.  до  15.00 час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7.Заместителю главы администрации городского округа г. Бор по экономике, транспорту, связи  и  координации  торговли  А.В.Мочкаеву:</w:t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7.1 сформировать  список участников ярмарки;  </w:t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>7.2 составить схему размещения ярмарки у рынка «Центральный»</w:t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7.3 обеспечить взаимодействие контрольно-надзорных органов городского округа г. Бор по  вопросу обеспечения соблюдения участниками ярмарки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8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директору рынка «Центральный» А.И. Горбунову организовать при необходимости подключение электроэнергии участникам ярмарки  через рынок «Центральный»</w:t>
            </w:r>
          </w:p>
          <w:p>
            <w:pPr>
              <w:pStyle w:val="2"/>
              <w:tabs>
                <w:tab w:val="clear" w:pos="708"/>
                <w:tab w:val="left" w:pos="3676" w:leader="none"/>
              </w:tabs>
              <w:rPr/>
            </w:pPr>
            <w:r>
              <w:rPr/>
              <w:t xml:space="preserve">9. МУП "Благоустройство" (А.Ю.Костин) 26 апреля 2014 года </w:t>
            </w:r>
          </w:p>
          <w:p>
            <w:pPr>
              <w:pStyle w:val="2"/>
              <w:tabs>
                <w:tab w:val="clear" w:pos="708"/>
                <w:tab w:val="left" w:pos="3676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беспечить уборку территории ярмарки, размещение контейнеров для сбора мусора.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10. Рекомендовать Отделу МВД России по г. Бор (В.Н. Тимофеенко)           организовать и обеспечить 26 апреля  2014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 xml:space="preserve">11.Общему отделу администрации городского округа город Бор направить настоящее постановление и План мероприятий в газету «Борская Правда» для опубликования и размещение  настоящего постановления на официальном сайте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orcit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2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А.В. Киселев</w:t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  <w:t>А.В. Мочкаев</w:t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sz w:val="22"/>
        </w:rPr>
      </w:pPr>
      <w:r>
        <w:rPr>
          <w:sz w:val="22"/>
        </w:rPr>
        <w:t>8 831 59 24193</w:t>
      </w:r>
    </w:p>
    <w:p>
      <w:pPr>
        <w:pStyle w:val="Normal"/>
        <w:tabs>
          <w:tab w:val="clear" w:pos="708"/>
          <w:tab w:val="left" w:pos="36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го округа г. Бор                                                                                                                              от 21.04.2014 № 2582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организации областной универс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и временного характера вне пределов розничных рын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 ярмарки - Администрация городского округа г. Б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ярмарки – празднич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проведения – г. Бор, ул. Пушкина, 9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– 26 апреля 201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Максимальное количество мест- 6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14"/>
        <w:gridCol w:w="1656"/>
        <w:gridCol w:w="251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хозяйствующих субъектов и населения о проведении ярма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апреля по 25 апрел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защите прав потребителей и координации торговл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юридических лиц, индивидуальных предпринимателей и физических лиц на участие в ярмар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апреля по 25 апре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размещения ярмарки и торговых мест на 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ирование торгового процесса в день проведения ярмар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общественного порядка во время проведения ярмарочны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городского округа г. 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санитарного состояния, своевременной уборки территории и вывоза мус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лагоустройство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21.04.2014 № 2582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 xml:space="preserve">областной универсальной ярмарки временного характера вне пределов розничных рынков 26 апреля 2014 года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 xml:space="preserve">         </w:t>
      </w:r>
      <w:r>
        <w:rPr>
          <w:spacing w:val="-26"/>
          <w:szCs w:val="28"/>
        </w:rPr>
        <w:t>1.</w:t>
      </w:r>
      <w:r>
        <w:rPr>
          <w:szCs w:val="28"/>
        </w:rPr>
        <w:tab/>
        <w:t xml:space="preserve">Настоящий порядок разработан с целью обеспечения организации и </w:t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 xml:space="preserve">       </w:t>
      </w: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78" w:after="0"/>
        <w:ind w:right="10" w:hanging="0"/>
        <w:jc w:val="both"/>
        <w:rPr/>
      </w:pPr>
      <w:r>
        <w:rPr>
          <w:spacing w:val="-16"/>
          <w:szCs w:val="28"/>
        </w:rPr>
        <w:t xml:space="preserve">       </w:t>
      </w:r>
      <w:r>
        <w:rPr>
          <w:spacing w:val="-16"/>
          <w:szCs w:val="28"/>
        </w:rPr>
        <w:t>3.</w:t>
      </w:r>
      <w:r>
        <w:rPr>
          <w:szCs w:val="28"/>
        </w:rPr>
        <w:t>Торговые места на ярмарке предоставляются юридическим лицам,</w:t>
        <w:br/>
        <w:t xml:space="preserve">индивидуальным предпринимателям, зарегистрированным в установленном </w:t>
      </w:r>
      <w:r>
        <w:rPr>
          <w:spacing w:val="-2"/>
          <w:szCs w:val="28"/>
        </w:rPr>
        <w:t xml:space="preserve">законодательством Российской Федерации порядке, и гражданам, в том числе </w:t>
      </w:r>
      <w:r>
        <w:rPr>
          <w:szCs w:val="28"/>
        </w:rPr>
        <w:t>гражданам, ведущим крестьянские (фермерские) хозяйства, личные подсобные хозяйства или занимающимся садоводством, огородничеством (далее - участник ярмарки) на основании заявки согласно схеме размещения ярмарки и торговых мес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88" w:after="0"/>
        <w:ind w:left="11" w:right="6" w:hanging="0"/>
        <w:jc w:val="both"/>
        <w:rPr/>
      </w:pPr>
      <w:r>
        <w:rPr>
          <w:spacing w:val="-12"/>
          <w:szCs w:val="28"/>
        </w:rPr>
        <w:t xml:space="preserve">      </w:t>
      </w:r>
      <w:r>
        <w:rPr>
          <w:spacing w:val="-12"/>
          <w:szCs w:val="28"/>
        </w:rPr>
        <w:t>4.</w:t>
      </w:r>
      <w:r>
        <w:rPr>
          <w:szCs w:val="28"/>
        </w:rPr>
        <w:tab/>
        <w:t xml:space="preserve">Заявки от юридических лиц, индивидуальных предпринимателей и </w:t>
      </w:r>
      <w:r>
        <w:rPr>
          <w:spacing w:val="-1"/>
          <w:szCs w:val="28"/>
        </w:rPr>
        <w:t xml:space="preserve">физических лиц на участие в ярмарке, принимаются в отделе по защите прав потребителей и координации торговли администрации городского округа г.Бор (г. Бор, ул. Ленина, 97, кабинет 104), контактный телефон 8 831 59 37159. Рабочие дни: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88" w:after="0"/>
        <w:ind w:left="11" w:right="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понедельник – пятница с 8.00 до 12.00, с 13.00 до 17.00.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74" w:after="0"/>
        <w:ind w:left="360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278" w:after="0"/>
        <w:ind w:left="360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6" w:before="278" w:after="0"/>
        <w:jc w:val="both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 w:before="274" w:after="0"/>
        <w:jc w:val="both"/>
        <w:rPr>
          <w:szCs w:val="28"/>
        </w:rPr>
      </w:pPr>
      <w:r>
        <w:rPr>
          <w:szCs w:val="28"/>
        </w:rPr>
        <w:t>в доступном для обозрения месте размещает на ярмарке информацию об организаторе ярмарки, с указанием наименования ярмарки, адреса ее местонахождения, контактного телефона ответственного лица и режима работы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, обеспечивает соблюдение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  <w:t>-</w:t>
        <w:tab/>
        <w:t>принимает меры для обеспечения в течение всего времени действия</w:t>
        <w:br/>
        <w:t>ярмарки надлежащего санитарно-технического состояния территории</w:t>
        <w:br/>
        <w:t>ярмарки, её своевременной уборки и  вывоза мусор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 w:before="278" w:after="0"/>
        <w:ind w:left="14" w:right="19" w:hanging="0"/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назначает ответственное должностное лицо, и обеспечивает постоянное его </w:t>
      </w:r>
      <w:r>
        <w:rPr>
          <w:szCs w:val="28"/>
        </w:rPr>
        <w:t>присутствие на ярмарке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 w:before="278" w:after="0"/>
        <w:ind w:right="10" w:hanging="0"/>
        <w:jc w:val="both"/>
        <w:rPr>
          <w:spacing w:val="-19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В случае неоднократного нарушения участником ярмарки указанных требований законодательства организатор ярмарки принимает меры по лишению нарушителя права осуществлять торговую деятельность на ярмар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88" w:after="0"/>
        <w:ind w:left="0" w:firstLine="36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 xml:space="preserve">      </w:t>
      </w:r>
      <w:r>
        <w:rPr>
          <w:spacing w:val="-18"/>
          <w:szCs w:val="28"/>
        </w:rPr>
        <w:t>9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 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-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- 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 хранения товарного запаса и другое)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 xml:space="preserve">использование весоизмерительного оборудования, прошедшего поверку в </w:t>
      </w:r>
      <w:r>
        <w:rPr>
          <w:spacing w:val="-1"/>
          <w:szCs w:val="28"/>
        </w:rPr>
        <w:t xml:space="preserve">установленном порядке в органах Государственной метрологической службы </w:t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 w:before="283" w:after="0"/>
        <w:ind w:left="5" w:hanging="0"/>
        <w:jc w:val="both"/>
        <w:rPr/>
      </w:pPr>
      <w:r>
        <w:rPr>
          <w:spacing w:val="-14"/>
          <w:szCs w:val="28"/>
        </w:rPr>
        <w:t>г) осуществление</w:t>
      </w:r>
      <w:r>
        <w:rPr>
          <w:szCs w:val="28"/>
        </w:rPr>
        <w:tab/>
        <w:t>продажи товаров на ярмарках осуществляется с соблюдением правил продажи отдельных видов товаров, а также законодательства о защите прав потребителей, санитарно-эпидемиологического благополучия населения, пожарной безопасности, ветеринарии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spacing w:val="-4"/>
          <w:szCs w:val="28"/>
        </w:rPr>
        <w:t xml:space="preserve">     </w:t>
      </w:r>
      <w:r>
        <w:rPr>
          <w:spacing w:val="-4"/>
          <w:szCs w:val="28"/>
        </w:rPr>
        <w:t>10. Участник ярмарки обеспечива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окружающей территории в чистот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 качества и безопасност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 w:before="274" w:after="0"/>
        <w:ind w:right="10" w:hanging="0"/>
        <w:jc w:val="both"/>
        <w:rPr/>
      </w:pPr>
      <w:r>
        <w:rPr>
          <w:spacing w:val="-19"/>
          <w:szCs w:val="28"/>
        </w:rPr>
        <w:t xml:space="preserve">         </w:t>
      </w:r>
      <w:r>
        <w:rPr>
          <w:spacing w:val="-19"/>
          <w:szCs w:val="28"/>
        </w:rPr>
        <w:t>11.</w:t>
      </w:r>
      <w:r>
        <w:rPr>
          <w:szCs w:val="28"/>
        </w:rPr>
        <w:t xml:space="preserve">  Продажа товаров [за исключением осуществляемой гражданами (в том числе гражданами, ведущими крестьянское (фермерское) хозяйство, личное подсобное хозяйство или занимающимися садоводством, огородничеством]  должна осуществляться при наличи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6" w:before="269" w:after="0"/>
        <w:ind w:left="14" w:right="5" w:hanging="0"/>
        <w:jc w:val="both"/>
        <w:rPr/>
      </w:pPr>
      <w:r>
        <w:rPr>
          <w:spacing w:val="-19"/>
          <w:szCs w:val="28"/>
        </w:rPr>
        <w:t xml:space="preserve">       </w:t>
      </w:r>
      <w:r>
        <w:rPr>
          <w:spacing w:val="-19"/>
          <w:szCs w:val="28"/>
        </w:rPr>
        <w:t>12.</w:t>
      </w:r>
      <w:r>
        <w:rPr>
          <w:szCs w:val="28"/>
        </w:rPr>
        <w:tab/>
        <w:t>Гражданин, осуществляющий торговлю сельскохозяйственной</w:t>
        <w:br/>
        <w:t>продукцией собственного производства, должен при себе иметь паспорт, иной документ, удостоверяющий личность, а также документ,</w:t>
        <w:br/>
        <w:t xml:space="preserve">подтверждающий ведение крестьянского (фермерского) хозяйства, личного </w:t>
      </w:r>
      <w:r>
        <w:rPr>
          <w:spacing w:val="-1"/>
          <w:szCs w:val="28"/>
        </w:rPr>
        <w:t>подсобного хозяйства или занятие садоводством, огородничеств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  <w:szCs w:val="28"/>
        </w:rPr>
        <w:t xml:space="preserve">      </w:t>
      </w:r>
      <w:r>
        <w:rPr>
          <w:spacing w:val="-17"/>
          <w:szCs w:val="28"/>
        </w:rPr>
        <w:t xml:space="preserve">13. </w:t>
      </w:r>
      <w:r>
        <w:rPr>
          <w:szCs w:val="28"/>
        </w:rPr>
        <w:t xml:space="preserve">Документы, указанные в пунктах 12, 13 настоящего Порядка, хранятся у участника ярмарки в течение всего времени работы ярмарки и </w:t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992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1</dc:creator>
  <dc:description/>
  <cp:keywords/>
  <dc:language>en-US</dc:language>
  <cp:lastModifiedBy>ИТО3</cp:lastModifiedBy>
  <cp:lastPrinted>2002-01-01T02:00:00Z</cp:lastPrinted>
  <dcterms:modified xsi:type="dcterms:W3CDTF">2014-04-23T05:51:00Z</dcterms:modified>
  <cp:revision>4</cp:revision>
  <dc:subject/>
  <dc:title/>
</cp:coreProperties>
</file>